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научить папу играть с ребенк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юбого ребенка очень ценно общение и с мамой, и с папой. Но, к сожалению, не все папы любят и умеют играть с малышами. Некоторые, в силу усталости, (ведь основное время общения пап со своими детьми приходится на вечер), другие не понимают, для чего это нужно, третьи считают, что любовь свою можно выразить, купив своему малышу дорогую игрушку. Но общение с папой не должно сводиться к минимуму. Ведь есть желания, которые может осуществить только папа, игры, в которых без папы не обойтись. Иногда возникают вопросы, на которые может ответить только па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о, самое главное место в жизни ребенка занимает мама. Безусловно, мать может научить ребенка быть порядочным, честным, даже мужественным. Ведь не о том речь. Некоторые мужчины считают, что папа с ребенком должен общаться, когда тот станет постарше, сможет выражать свои мысли, когда с ним будет, о чем поговорить. Это ошибочное м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 уверяют, что для ребенка любого возраста очень ценно общение с отцом, особенно это касается мальчиков. Непонимание, недоверие и даже конфликты в подростковый и юношеский период – все это происходит, если папа не ухаживал за малышом, не гулял, не играл с ним, не был духовно близ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пы, как и мамы, бывают разные…. У некоторых пап ребенку все дозволено, и все прощается. Другой папа выступает в роли палача, который наводит на ребенка только страх. Третий папа не выносит капризы и считает, что ребенком должна заниматься только мама. И здесь, конечно, главную роль в отношениях отца и ребенка играет мама. «Погода в доме» зависит во многом от женщ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же научить папу играть с ребенком, общаться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м делом, нужно в спокойных тонах поговорить с мужем. Разговор не должен выглядеть как нравоучение. Нужно обоснованно, вооружившись советами психологов, рассказать Папе о том, как его общение важно для ребенка. Дайте мужчине понять, что его в семье любят и хотят с ним духовного сближения, что отцовское внимание и участие так же значимо для малыша, как и материнское. Пусть отбросит все свои опасения и уверенно общается с маленьким человечком, который примет его и будет рад хотя бы посидеть рядом с Пап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понять мужу, что общение с папой и ощущение его мужской силы дает малышу массу положительных эмоций. Отец для ребенка – источник не только физической, но главное, психологической силы. Мальчики сравнивают себя с папой, хотят быть на него похожими во всем. Для сына отец является примером для подра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для девочки папа – это первый мужчина, которому она хочет понравиться. С папой она хочет чувствовать себя самой красивой, умной, привлекательной, и в будущем образ идеального мужчины будет складываться из лучших качеств отца. Любой отец должен понимать, что он – не только кормилец, но и человек, открывающий для ребенка мир, в котором тот будет ж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е мужу, какое значение для ребенка имеет игра. Через игру ребенок осмысливает реальную жизнь. В игре он может быть кем угодно. Он моделирует ситуации, изучает все, что с ним произошло. С помощью игр ребенок снимает стресс, напряжение. В игре ребенок выражает все, что его угнетает, беспокоит. В некоторых играх малышу по сценарию нужен папа, а в некоторых - мама. И поэтому иногда родителям важно бросить свои дела и подыграть малыш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я, что папам чаще достается вечернее время для игр, помогите мужу распределить силы так, чтобы и он, и ребенок получили удовольствие от процесса общения. Безусловно, многие дети предпочитают больше подвижные игры. Но вечером, перед сном, предложите им поиграть в настольную игру или почитать книжку, собрать вместе констру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а, слушание музыки, рисование (например, в Paint) – это далеко не полный перечень вечерних занятий с ребенком. Если вы видите, что им тяжело сблизиться и найти общий язык, осторожно внедритесь и будьте в игре третьей. Ведь для Вас главное заключается в том, чтобы и папа, и малыш чувствовали себя комфортно, чтобы папа научился играть с ребенком, проводить с ним время. Будьте для них связующим звеном. И к тому же ребенок ощутит сплоченность семьи.</w:t>
      </w:r>
    </w:p>
    <w:p>
      <w:pPr>
        <w:pStyle w:val="Normal"/>
        <w:spacing w:lineRule="auto" w:line="240" w:before="0" w:after="0"/>
        <w:contextualSpacing/>
        <w:jc w:val="both"/>
        <w:rPr/>
      </w:pPr>
      <w:r>
        <w:rPr>
          <w:rFonts w:cs="Times New Roman" w:ascii="Times New Roman" w:hAnsi="Times New Roman"/>
          <w:sz w:val="24"/>
          <w:szCs w:val="24"/>
        </w:rPr>
        <w:t>Когда малыш видит сотрудничество родителей, он чувствует себя более уверенным, и начинает понимать, что близкие люди его во всем поддержат и помогут. Следовательно и в будущем ваш повзрослевший ребёнок создаст такую же семью – дружную и любящую.Чего боятся де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воспитывая в ребенке осторожность, не запугать е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и присущи всем детям. Они – нормальный этап созревания детской психики, естественная реакция на познание окружающего мира. Страх страху роз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ому возрасту свойственны свои страхи. На третьем году жизни дети обычно боятся темноты, одиночества и замкнутого пространства (например, лифта или туалета). Одновременно ребенок «обрастает» страхами искусственными, которыми его «награждают» родители: боязнь сказочных героев, животных… Он может бояться пожаров, войны, преступников. Некоторые страшатся кататься с горки, плавать в бассейне, не идут к врачу, вздрагивают от неожиданных зву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ая часть страхов носит временный характер, с ними не нужно бороться, просто следует поддержать ребенка, смягчить его переживания, принимая такую особенность его психического развития. Однако бывают другие страхи, их называют «невротическим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х основе – психическое потрясение, травма, жестокость со стороны взрослого, конфликты в семье, высокая тревожность у родителей. Такие страхи сами не проходят, здесь необходимы помощь специалистов (психолога, психотерапевта) и изменение стиля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го они бо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е дошкольники чаще испытывают страх смерти, который достигает своего апогея в 6–7 лет. Появление страха смерти означает постепенное завершение «наивного» периода в жизни ребенка, когда он еще верил в чудеса, сказочных персонажей… О том, что ребенок боится смерти, можно догадаться по его страшным снам: они о нападениях, огне и пожарах, болезнях (чаще у девочек) и разбушевавшейся стихии (чаще у мальч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7–8 лет дети боятся уже не столько своей смерти, сколько смерти родителей. Однако у чувствительных детей страх смерти может сохраняться в виде необъяснимой для окружающих боязни покойников, скелетов, «черной ру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посееш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ие родители, обучая ребенка навыкам безопасности, не задумываясь, сеют в его душе новые страхи. «Не гладь собаку – можешь заразиться», «Не выходи из дома один – попадешь под машину»… Стремясь предупредить об опасности, взрослые не щадят красок, живописуя вредоносность микробов на невымытых руках, рассказывая, как ограбили хозяина, открывшего дверь незнаком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тревожнее чувствует себя взрослый в окружающем мире, тем безграничнее его страх за своих детей, и тем драматичнее и подробнее будут его рассказы-страшилки, призванные научить ребенка избегать опас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трахами ребенка нередко стоят:чрезмерная принципиальность родителей или чрезмерная сдержанность в выражении чувств при большом количестве предостережений, опасений, трев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чувствует себя ненужным, не может полагаться на родителей как на источник безопасности, авторитета и любви;большое количество запретов со стороны родителя того же пола или полное предоставление свободы ребенку родителем другого пола;многочисленные нереализуемые угрозы со стороны взрослых в семье. Родители часто используют механизм устрашения, когда у них нет сил и времени отвлекаться на ребенка, они раздражены. Например: «Заберет тебя дядя в мешок», «Не будешь слушаться – сделают укол», «Вот уеду от тебя»…</w:t>
      </w:r>
    </w:p>
    <w:p>
      <w:pPr>
        <w:pStyle w:val="Normal"/>
        <w:spacing w:lineRule="auto" w:line="240" w:before="0" w:after="0"/>
        <w:contextualSpacing/>
        <w:jc w:val="both"/>
        <w:rPr/>
      </w:pPr>
      <w:r>
        <w:rPr>
          <w:rFonts w:cs="Times New Roman" w:ascii="Times New Roman" w:hAnsi="Times New Roman"/>
          <w:sz w:val="24"/>
          <w:szCs w:val="24"/>
        </w:rPr>
        <w:t>Подобная схема устрашения пагубна. Во</w:t>
      </w:r>
      <w:r>
        <w:rPr>
          <w:rFonts w:eastAsia="MS Gothic;MS Mincho" w:cs="MS Gothic;MS Mincho" w:ascii="Times New Roman" w:hAnsi="Times New Roman"/>
          <w:sz w:val="24"/>
          <w:szCs w:val="24"/>
        </w:rPr>
        <w:noBreakHyphen/>
      </w:r>
      <w:r>
        <w:rPr>
          <w:rFonts w:cs="Times New Roman" w:ascii="Times New Roman" w:hAnsi="Times New Roman"/>
          <w:sz w:val="24"/>
          <w:szCs w:val="24"/>
        </w:rPr>
        <w:t>первых, если ее часто использовать, то можно подорвать веру ребенка в доброжелательность окружающего мира. А во</w:t>
      </w:r>
      <w:r>
        <w:rPr>
          <w:rFonts w:eastAsia="MS Gothic;MS Mincho" w:cs="MS Gothic;MS Mincho" w:ascii="Times New Roman" w:hAnsi="Times New Roman"/>
          <w:sz w:val="24"/>
          <w:szCs w:val="24"/>
        </w:rPr>
        <w:noBreakHyphen/>
      </w:r>
      <w:r>
        <w:rPr>
          <w:rFonts w:cs="Times New Roman" w:ascii="Times New Roman" w:hAnsi="Times New Roman"/>
          <w:sz w:val="24"/>
          <w:szCs w:val="24"/>
        </w:rPr>
        <w:t>вторых, здесь кроется очень опасный мотив: «Когда будет плохо, тогда и узнаешь!», внутренняя сущность которого выявляет скрытую агрессию взрослого против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тарших дошкольников возникновению страхов чаще способствуют оскорбления, унижающие чувство собственного достоинства: «Бестолочь!», «Чтоб ты провалил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можности ролевой идентификации с родителем того же пола (преимущественно у мальчиков, растущих без отца), порождающее неуверенность в себе;конфликтные отношения между родителями. Беспокойство, возникающее в данном случае, часто перерождается в страх, поскольку дети, как правило, лишены возможности влиять на конфликты родителей. Наиболее чувствительны к семейным конфликтам дев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тика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гда не запирайте ребенка в темном или незнакомом помещ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угайте малыша («отдам чужой тете», «придет Баба Яга и утащит»…). В арсенале родителей есть еще один жанр угроз – это предупреждение о грядущем наказании за провинность: «Тогда я не куплю тебе мороженое», «не поведу на аттракцион», «не стану читать книж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едь родитель может снять с себя функцию вечно карающего органа власти и объяснить, что чудесный помощник и друг ребенка – например фея, гномик или домовой – точно так же рассержен и недоволен, он не придет и уж, конечно, не принесет подар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ще родителям стоит всегда посвящать ребенка в те эмоции, которые они испытывают в ответ на неблаговидные поступки. Например, мама может сказать: я огорчена, я обижена или я просто вне себя! Психологи называют это Я-концепцией. Почувствуйте разницу между сообщениями: «Не лезь пальцем в розетку, потому что я так сказала!!!» и «Не лезь пальцем в розетку – тебя убьет током, а я буду горько плакать».</w:t>
      </w:r>
    </w:p>
    <w:p>
      <w:pPr>
        <w:pStyle w:val="Normal"/>
        <w:spacing w:lineRule="auto" w:line="240" w:before="0" w:after="0"/>
        <w:contextualSpacing/>
        <w:jc w:val="both"/>
        <w:rPr/>
      </w:pPr>
      <w:r>
        <w:rPr>
          <w:rFonts w:cs="Times New Roman" w:ascii="Times New Roman" w:hAnsi="Times New Roman"/>
          <w:sz w:val="24"/>
          <w:szCs w:val="24"/>
        </w:rPr>
        <w:t>Не перегружайте фантазию ребенка: игрушки должны соответствовать возрасту. Исключите агрессивные фильмы, мультфильмы и книги (в 3 года малыш может испугаться волка из «Красной Шапочки», а 2</w:t>
      </w:r>
      <w:r>
        <w:rPr>
          <w:rFonts w:eastAsia="MS Gothic;MS Mincho" w:cs="MS Gothic;MS Mincho" w:ascii="Times New Roman" w:hAnsi="Times New Roman"/>
          <w:sz w:val="24"/>
          <w:szCs w:val="24"/>
        </w:rPr>
        <w:noBreakHyphen/>
      </w:r>
      <w:r>
        <w:rPr>
          <w:rFonts w:cs="Times New Roman" w:ascii="Times New Roman" w:hAnsi="Times New Roman"/>
          <w:sz w:val="24"/>
          <w:szCs w:val="24"/>
        </w:rPr>
        <w:t>летнему карапузу ни к чему покупать робота с оружием или мягкого крокодила с раскрытой па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ьте ребенка заранее к поступлению в детский сад и школу. Повышайте самооценку малыша. Разберитесь с собственными страхами. Они «зараз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ть страхи помогают игровые методы коррекции. Все дети любят фантазировать, воспользуйтесь этим: предложите малышу сочинять сказочные истории с хорошим концом, в которых он сильный и смелый.</w:t>
      </w:r>
    </w:p>
    <w:p>
      <w:pPr>
        <w:pStyle w:val="Normal"/>
        <w:spacing w:lineRule="auto" w:line="240" w:before="0" w:after="0"/>
        <w:contextualSpacing/>
        <w:jc w:val="both"/>
        <w:rPr/>
      </w:pPr>
      <w:r>
        <w:rPr>
          <w:rFonts w:cs="Times New Roman" w:ascii="Times New Roman" w:hAnsi="Times New Roman"/>
          <w:sz w:val="24"/>
          <w:szCs w:val="24"/>
        </w:rPr>
        <w:t>Всем детям присуще стремление рисовать, особенно оно выражено у 5–7</w:t>
      </w:r>
      <w:r>
        <w:rPr>
          <w:rFonts w:eastAsia="MS Gothic;MS Mincho" w:cs="MS Gothic;MS Mincho" w:ascii="Times New Roman" w:hAnsi="Times New Roman"/>
          <w:sz w:val="24"/>
          <w:szCs w:val="24"/>
        </w:rPr>
        <w:noBreakHyphen/>
      </w:r>
      <w:r>
        <w:rPr>
          <w:rFonts w:cs="Times New Roman" w:ascii="Times New Roman" w:hAnsi="Times New Roman"/>
          <w:sz w:val="24"/>
          <w:szCs w:val="24"/>
        </w:rPr>
        <w:t>летних детей. Изучение рисунков позволяет лучше понять внутренний мир детей. Преобладание серых тонов и доминирование черного цвета в рисунках подчеркивает отсутствие жизнерадостности, пониженный фон настроения, большое количество страхов, с которыми ребенок не может справ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 пусть ребенок нарисует свои страхи. Попросите его сделать рисунки на темы: «Что страшное мне снится?», «Чего я боюсь днем?», «Что было со мной самое плохое?». Графическое изображение страха снижает напряжение от тревожного ожидания его реализации. В рисунке страх во многом реализован как нечто уже случившееся. А если потом еще порвать рисунок на мелкие клочки, то возникнет ощущение, что малыш побеждает злодея в равном бою.</w:t>
      </w:r>
    </w:p>
    <w:p>
      <w:pPr>
        <w:pStyle w:val="Normal"/>
        <w:spacing w:lineRule="auto" w:line="240" w:before="0" w:after="0"/>
        <w:contextualSpacing/>
        <w:jc w:val="both"/>
        <w:rPr/>
      </w:pPr>
      <w:r>
        <w:rPr>
          <w:rFonts w:cs="Times New Roman" w:ascii="Times New Roman" w:hAnsi="Times New Roman"/>
          <w:sz w:val="24"/>
          <w:szCs w:val="24"/>
        </w:rPr>
        <w:t xml:space="preserve">Если малыш боится темноты, замкнутого пространства, зажгите лампу, когда он ложится спать, положите ему в кровать любимую игрушку, а когда он играет, не закрывайте дверь в его комнату. Учите преодолевать страх с помощью проигрывания ситуаций (если боится врача – поиграйте в больницу; если боится темноты, поиграйте в разведчиков…). И обязательно поощряйте развитие самостоятельности, пусть ребенок чувствует, что он многое умеет, многое знает.Автор: Галина Чиркина, психиат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вы меня не любит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вы меня не любите!» – такая печальная или тем более энергично обвиняющая фраза ребенка в лицо родителям сбивает их с ног. Действительно, что тут ответишь, будь ты трижды заботлив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 более, что чем папа и мама более любящие, заботливые и внимательные люди, тем чаще им и самим кажется, что они ребенку что-то недодают. Ну как себе простишь, что еще и на работу приходится ходить, а не только с ребенком разговарив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я сказала маме, что не верит в ее любовь и заботу: «Ты меня совсем не любишь!» Если мама постарается Элю убедить, что она не права, Эля тоскливо ее выслушает и повторит свой приговор: «Нет, я тебе не верю. Я чувствую, что ты меня не любишь!» Если папа после неудавшейся беседы купит Эле новые игрушки и сходит с нею в цирк, она смягчится лишь на время, но после щемящая нота «Вы меня не любите!» взовьется вновь и с новой сил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е главное, тут никогда не поймешь: это неудовлетворенная потребность ребенка в любви или развлечение покрутить родителями и что-то из них выжать? В конце концов ребенок мог эту фразу просто где-то услышать, когда повторил – понравилось, когда сказал родителям – те начали вокруг него крутиться... Находка, одна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действовать в эт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х, как было чудесно, когда дети были маленькими! С малышом это решается элементарно: «Как же не люблю? (поцелуй) – Вот как люблю! (еще один и обнять-обнять) – И даже еще сильнее! (контрольный поцелуй)». Что бы маленький ни выдумывал, победа будет все равно за более опытной и хитрой ма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дростками куда сложнее. Во-первых, взрослеющее дитятко может на полном серьезе ощущать нехватку родительской любви. Их, пластилиновых ежиков, в самом деле «любить» бывает трудновато, они и даются не очень, и сами себя недолюбливают, да и ведут себя, случается, так, что какие уж тут проявления любви? И если до наступления этого замечательного возраста у вас человеческие разговоры не были заведены, придется очень и очень трудно. Вначале в любом случае задумайтесь, насколько претензия ребенка оправдана, и, если вы понимаете, что телевизор, компьютер и общение с друзьями заслоняют от вас ребенка, исправьте ситу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идеть с ребенком перед сном 15 минут, поговорить с ним о его делах – не самое сложное дело, а ребенку это важно. Если ребенок хочет с вами поиграть – все-таки найдите на это время, иначе через несколько лет ситуация станет другой, гораздо более тревожной: вы станете вашему ребенку просто не нужны и не интерес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этого – главное, а именно разговор. Самая лучшая интонация вначале – теплая, мягкая, вы отражаете чувства ребенка и пытаетесь его разговорить: «Тебе кажется, что мы тебя не любим?», «Тебе хочется более теплых отношений?» или «Тебе грустно, когда мы с тобой не играем?». Посмотрите подробнее активное слушание, многим родителям помогает волшебно. А самое главное, помогает де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сожалению, иногда не срабатывает и это. Всяко бывает. Что тог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 мама решила вопрос неожиданно и удачно: дала сыну задание записывать в блокнот все, что они с папой для него делают. «Утром разбудили. Улыбнулись. Поцеловали. Мама сделала завтрак. Накрыла на стол. Помыла за ним посуду. Нашла ему рубашку, которую он забросил за стул...» Совместные записи то ли сдружили сына с мамой, то ли просто его утомили, но претензии благополучно прекратились. В другой семье, где детей несколько, дети по подсказке бабушки вступились за маму и стали дразнить сестру, которая изводила маму этими претензиями. Дети решили вопрос быстро, у мамы больше сердце не боле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ко самое важное – это прямо и открыто с ребенком поговорить. С детьми разговаривать, в том числе и всерьез – можно и нужно! Организуйте спокойную ситуацию, когда обстановка нормальная, когда никто никуда не торопится, и задайте прямой вопрос: «Ты говоришь, что мы тебя не любим. Для нас этот вопрос очень важен. Ты хочешь, чтобы в нашей семье что-то было по-другому? Что бы ты хотел изменить?» – и добивайтесь конкретных предложений. Лучше всего – на уровне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ты подходила ко мне и целовала, когда я засыпаю!» «Чтобы ты разрешала мне смотреть телевизор, когда там идут интересные передачи!» «Чтобы ты никогда на меня не кричала!» – запросы могут быть самыми различ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ребенок сказал, что он хочет, вам повезло: ничего серьезного, впереди нормальные семейные переговоры. Поблагодарите маленького человечка за то, что он с вами честно поделился своими желаниями, и к каждому из них отнеситесь по-настоящему серьезно. Это вовсе не значит, что вы обязаны со всем согласиться, но вы теперь знаете, что имеет в виду ваш сын или дочь, когда говорит: «Вы меня не любите!» И вы теперь знаете, что с этим делать: нужно разговаривать о его конкретных просьб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целуи перед сном – обязательно, передачи по телевизору – да, но только после того, как сделаны уроки, а кричать – верно, нельзя. Но если ты будешь недовольно отвечать три раза «Сейчас!», когда тебя зовет мама, то могут быть и кр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раздо более трудной ситуации оказываются родители, когда на все расспросы ребенок молчит, смотрит на них никакими глазами и только повторяет: «Вы меня не любите!» А потом уходит. Тут два варианта – либо он вам уже совсем не доверяет, либо он начал с вами жесткую игру, игру в несчастную Жертву.</w:t>
      </w:r>
    </w:p>
    <w:p>
      <w:pPr>
        <w:pStyle w:val="Normal"/>
        <w:spacing w:lineRule="auto" w:line="240" w:before="0" w:after="0"/>
        <w:contextualSpacing/>
        <w:jc w:val="both"/>
        <w:rPr/>
      </w:pPr>
      <w:r>
        <w:rPr>
          <w:rFonts w:cs="Times New Roman" w:ascii="Times New Roman" w:hAnsi="Times New Roman"/>
          <w:sz w:val="24"/>
          <w:szCs w:val="24"/>
        </w:rPr>
        <w:t xml:space="preserve">Если только возможно, тут стоит обратиться за помощью к третьей стороне: старшему брату, уважаемому человеку дяде или любимой бабушке. Или психологу. Они поговорят, перед ними молчать глупо, многое может выясниться. Если же партизаны молчат перед кем бы то ни было и только время от времени снова повторяют заклинание: «Мама и папа, вы меня не любите!», то зовите пап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па такую ситуацию решить может.</w:t>
      </w:r>
    </w:p>
    <w:p>
      <w:pPr>
        <w:pStyle w:val="Normal"/>
        <w:spacing w:lineRule="auto" w:line="240" w:before="0" w:after="0"/>
        <w:contextualSpacing/>
        <w:jc w:val="both"/>
        <w:rPr/>
      </w:pPr>
      <w:r>
        <w:rPr>
          <w:rFonts w:cs="Times New Roman" w:ascii="Times New Roman" w:hAnsi="Times New Roman"/>
          <w:sz w:val="24"/>
          <w:szCs w:val="24"/>
        </w:rPr>
        <w:t>Папа мягкий, но в такой ситуации он может быть и жестким. И спросит по-взрослому: «Если ты ничего не хочешь изменить, зачем тогда ты говоришь такое?» Пауза. Смотрит в глаза. Это сильный вопр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ма о тебе заботится, и ей больно, когда ты так ей говоришь. Маму обижать нельзя. Я – не разрешаю! Сейчас ты идешь в угол и думаешь. Если скажешь, что ты от мамы хочешь конкретно, мы с тобой это обсудим. Услышал? Еще раз: говорить глупости и обижать маму – я не позволю. Или ты говоришь, что ты хочешь, или ты молчишь. Яс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 любовью, а в семье должен быть порядок.</w:t>
      </w:r>
    </w:p>
    <w:p>
      <w:pPr>
        <w:pStyle w:val="Normal"/>
        <w:spacing w:lineRule="auto" w:line="240" w:before="0" w:after="0"/>
        <w:contextualSpacing/>
        <w:jc w:val="right"/>
        <w:rPr/>
      </w:pPr>
      <w:r>
        <w:rPr>
          <w:rFonts w:cs="Times New Roman" w:ascii="Times New Roman" w:hAnsi="Times New Roman"/>
          <w:sz w:val="24"/>
          <w:szCs w:val="24"/>
        </w:rPr>
        <w:t xml:space="preserve">Автор статьи: Николай Иванович Козл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утренняя своб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нутренней свободы существуют два антитези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ценка себя как способ бегства от себя. Индивид с завышенной самооценкой пребывает в постоянном поиске лучшего, нового, другого. Это живущий в мире иллюз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оценка себя как способ притеснения и ограничения себя. Индивид с заниженной самооценкой постоянно тревожится о чем-то, вечно боится потерять партнера, здоровье,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й внутренней свободой обладает человек, способный и требовать, и, одновременно, отказываться от собственных треб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юю свободу вы ощущаете, если можете спокойно проигнорировать телефонный звонок, когда не хотите, чтобы вас отвлек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переживаете внутреннюю свободу, если без объяснений отклоняете приглашение, которое вам не интерес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обладаете внутренней свободой, если находите в себе мужество выразить желание, даже при уверенности в том, что получите от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ен тот, кто не скрывает своих чувств и намерений. Свободный человек просто говорит: «Я не хочу», а не притворяется, что у него нет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у не придет в голову лицемерить перед кем-то в чем-то. Тот, кто утверждает, что он использует отговорки, чтобы пощадить другого человека, на самом деле, боится стать непопулярным. Он щадит самого себя. Боязнь потерять популярность ведет человека к несвободе. Так рождается страх опозориться, так возникает неприятное чувство смущения и стеснения, так вспыхивает краска сты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человек, ощущающий себя свободным, может быть искренним и находчивым. Как та привлекательная женщина, которая на вопрос своего поклонника, можно ли ее проводить и в каком направлении она идет, ответила: «В противополож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ощущать себя внутренне свободным, надо обладать самоуважением и быть в ладу со своими убеждениями. Кто стремится к тому, чтобы его любили, и ищет подтверждения любви к себе у других, никогда не испытает ощущения внутренне свободного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не можем безошибочно распознать нормальность чувств себя — настоящая совесть в нас и знание о нас самих притупились. Это знание, «нравственный закон во мне», которым восхищался Кант, не может быть привито нам извне, ни через конфессиональное учение о морали, ни через хорошо продуманное преподавание того, что ценится как социально-желательное и порядочное, ни через общественно-политическую идеолог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идеалы оказываются несостоятельными, если они навязываются людям извне, а не становятся внутренним убеждением на основании лично пережитого оза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ач и философ Пауль Дальке (1865-1928) говорил об этом с удивительной яс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инное принуждение человека исходит, в конечном счете, не от вещей, а от мышления, поэтому нет принуждения извне, есть самопринуждение. Действительно: человек вынужден что-то делать лишь тогда, когда он сам себя принуждает. А такое возможно только тогда, когда человек осознал необходимость того, к чему он себя обязан принудить. Из чего опять же вытекает, что прогресс осуществляется не при помощи законов, распоряжений или даже насилия, а только путем наставлений. С давних пор миру нужны не великие мужи, а учителя. И издавна в восприятии мыслящего человека величайшим достижением считались не победы и завоевания, не открытия и изобретения, не овладение миром, а постижение себя самого. И единственный истинный путь к истинному достижению — познать себя сам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я вновь и вновь волнуют эти мудрые мысли. Кто прочитал эти наставления, как только что прочитали вы, кто взял эти установки на вооружение, тот уже изменился. Он избавил свою будущую жизнь от бесполезных или даже губительных окольных пу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ть самого себя» — означает, понять причину: почему я что-то делаю. «Познать самого себя» — значит быть чутким и честным с самим собой, чтобы распознавать истинные свои мотивы и собственные наме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обязаны постоянно спрашивать себя: задеваю ли я свое самоуважение тем, что говорю и делаю? и ощущаю ли я себя внутренне свобод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 Люшер: шесть стилей жиз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сам несет ответственность за свою судьбу. Как он использует свои возможности, как справляется с напастями, как протекает жизнь — все эти факторы в ведении самого человека. Мы опишем здесь шесть возможных способов поведения и соответствующие им стили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 Макс Люшер (Max Lusher), швейцарский психотерапевт, профессор, создатель клинического цветового теста Люшера. Материал публикуется в переводе с немец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м наверняка известны семьи, в которых братья и сестры обладают очень разными характерами. И поэтому у них очень разные судьбы. Это подтверждает, что саморегуляция играет первостепенную роль в том, как мы поступаем со своей жизн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определяет нашу судьбу не в такой высокой степени, как считают некоторые мудрецы, и как утверждается во многих политических идеолог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сам несет ответственность за свою судьб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н использует свои возможности, как справляется с напастями, как протекает жизнь — все эти факторы в ведении самого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жем ли мы избежать давления, вовремя разорвать бесплодные отношения, разумно использовать благоприятные возможности — все это зависит от нас самих. Еще римский император Марк Аврелий (121-180) говорил: «Наша жизнь есть то, во что ее превращают наши мыс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удьба нашего тела тоже зависит от стиля жизни, притом в значительно большей степени, чем предполагает рассуждающий с точки зрения естествознания медик. Каждое чувство — это одновременно и состояние организма. Чувства возбуждения или покоя вызывают напряжение или расслабление. Инструментальные измерения состояния организма, субъективные жалобы показывают, в каких частях тела проявляется воздействие чувств на организ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 чувства себ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уваж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ренность в себ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свобода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 удовлетвор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многих людей развиты ненормальн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чувства себя могут быть, к примеру, сильными, а два других — слишком слабыми. У многих людей то или иное чувство себя может даже попасть в разрушительный заколдованный круг переоценки или недооценки самого себ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всех возможных способов поведения мы опишем здесь всего шесть характеров и соответствующие им стили жизни, которые проявляются в тех случаях, когда два из четырех чувств себя преобладают, а два других — недостаточ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этом мы, наверное, будем узнавать самих себя и, конечно, других знакомых нам людей. Узнаем, когда увидим: одни хотят быть могущественными, а другие любимыми, кто-то хочет принадлежать к элите, а кто-то стать популярными, кому-то любой ценой надо изобразить из себя знаменитость, а кому-то необходимо общение, или хотя бы присутствие при общ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тыре чувства себя соответствуют восприятию четырех ц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но-синий соответствует удовлетвор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евато-зеленый соответствует самоува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анжево-красный соответствует уверенности в се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ло-желтый соответствует внутренней своб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восприятие этих точно определенных цветовых оттенков можно проникнуть в сущность душевного состояния всех шести стилей жизни. Поэтому каждый раз в названии описываемого стиля жизни присутствуют два преобладающих цвет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зеленый стиль жизни: могуществе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т, кому необходима защита от чувства слабости и беспомощности, мечтает стать сильным и мужественным, чтобы обрести чувство уверенности в се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тот, кто не в ладу с чувством самоуважения и переживает чувство неполноценности, обманывая себя, тоже, с надменным высокомерием стремится играть роль могущественного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сти уверенность в себе и вызвать уважение — из этих двух побуждений часто возникает потребность быть могущественным и властвовать. По-видимому, воля к власти и возникает в состоянии беспомощности и бессилия. Боксер экстра-класса рассказывал, что в юности его часто колотили, и он решил превзойти своих обидчиков. Известно немало случаев, когда дети из бедных семей, пережив в юные годы чувство обойденности, сделали удачную карьеру: стали крупными промышленниками, успешными коммерсантами, добились выдающихся результатов в спорте или в искус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неполноценности нередко переносится на какое-либо внешнее обстоятельство — на маленький рост, физический дефект и т.д. И такое чувство может вызвать стремление к превосходству и к власти над другими люд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я семьи показали: если старший сын берет на себя роль лидера по отношению к младшим братьям и сестрам, то и в будущем он исполняет эту же роль в любой профессии — директора, учителя, священника, политика. А происходит это так... Старший сын переживает состояние мнимой отверженности, потерянности и беспомощности, когда в семье появляется еще один ребенок. Ему кажется, что он обойден вниманием и родительской любовью, что все это отдано новорожденному. Но в роли помощника и «разумного старшего брата» он восстанавливает чувство собственной знач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могущества, вытесняющего беспомощность и неуверенность в себе, свойственна отнюдь не только диктаторам. Власть проявляется не только на поле битвы, но и в кабинетах, и в спальнях. Насильники, бранящиеся критиканы, энтузиасты нравоучений, спорщики и все граждане с поднятым вверх указательным пальцем надеются добиться благоприятного состояния через власть. Жажда власти свойственна многим — политикам и руководителям, дельцам мелкого и крупного масштаба, карьеристам и честолюбцам, проводящим время за письменным стол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ь всегда проявляется по отношению к партнерам, поэтому всегда связана с социальной ответственностью и справедливостью. Известный историк из Базеля Якоб Буркхардт (1818-1897) считал, что власть «сама по себе не является злом». Если же ответственность и справедливость отсутствуют, и особенно если властители нарушают эти социальные ценности, то это уже злоупотребление властью. Могущественные люди, чуждые справедливости и ответственности, — это не лидеры, а совратители, злоупотребляющие своей властью. (Игра слов: в немецком тексте Fuhrer — лидер, Ver — Fuhrer — совратитель, соблазнитель. —  прим. реда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ья в суде или в спорте признается авторитетной персоной, если он, принимая решения стремится к справедливости. Обладать властью и отдавать приказы имеет право лишь тот, кто готов быть справедливым и ответственным. Если эти принципы выдерживаются, то учитель, родители, начальник, офицер и государство могут с полным основанием отдавать прика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антиавторитаризм» применимо лишь к злоупотреблению властью. Многие люди утратили необходимое с этической точки зрения уважение к справедливым и ответственным общественным авторитетам. Компетентный человек всегда действует обоснованно и убедительно. Возвышенный положением компетентный лидер, безусловно, обладает властью, он — авторитетен, но не авторитар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ь может преследовать две цели. Один стиль власти — сохранение установившегося порядка и традиций. Таковы старая аристократия и адепты фундаментальных догматических наста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й стиль власти — стремление к расширению и совершенствованию жизнедеятельности, к присоединению новых территорий, к проникновению на новые рынки, к открытию и освоению новых сфер а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партнерские отношения тоже могут нести на себе отпечаток обоих стилей власти: желание подчинить партнера, или стремление к обладанию вс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ь обязательно представляет себя знаками престижа. Мелкий обыватель — своим автомобилем, более крупный — своей виллой, а самый могущественный — чем-то триумфальным в глазах потом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го не достает типичному представителю власти, так это душевной любви. Поэтому и его по-настоящему никто не любит. Прав был преуспевающий босс, который говорил: «Хотя я тот, кто приносит деньги в дом, единственный кто меня любит, это наша соба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еме любви речь пойдет дальше, при описании «сине-желтого» стиля жизн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желтый стиль жизни: потребности в люб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живание беспомощности, которое часто испытывают дети, может обернуться стремлением к власти, или вызвать другую мощную потребность — потребность в люб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ку необходимы внимательная забота родителей и их постоянная готовность понять своего маленького человека. Ребенок нуждается в защищ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тя такое обращение называется материнской любовью, все люди до вполне взрослого возраста такое чуткое родительское отношение понимают как собственно любовь. Обладающие подобным свойственным ребенку ожиданием любви, сами еще не любят, а только испытывают потребность быть любим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а могут стать нуждающимися в любви: и тот, кто вырос без любви, и тот, кто привык к избалованности и к состоянию любимого. Привыкший к любви может не осознать, что любовь — это действие, воплощающееся в том, чтобы с пониманием и заботой повернуться лицом к другому человеку. Кто не научился любить сам, ждет, чтобы полюбили его, но такие надежды чаще всего не исполн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мы не подходим к человеку, который кажется нам симпатичным? Почему мы боимся быть отвергнутыми? Почему у нас отсутствует внутренняя свобода, чтобы поступать так, как нам хоч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енький ребенок нуждается в привязанности и защищенности. Свобода не даст ему ничего, она лишь создает ощущение опасности. Позже, когда его духовные и физические способности разовьются до определенного уровня, он сможет, мелкими шагами, учиться принимать свободные решения. Благодаря свободе в принятии решений — верных или ошибочных, благодаря свободе действовать — правильно или неверно, человек становится самостоятельным. Так он сам берет на себя ответственность за свои поступки и за последствия своих ре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многие страшатся этой свободы и сопряженной с ней ответственности за последствия? Мой ответ: человеку, для которого состояние любимого и изнеженное обращение стали привычными, очень трудно представить себе, что любовь — это собственное действие. А действовать ему еще труд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любимому и изнеженному существу обрести любовь-действие мешает еще одно препятствие: боязнь быть отвергнутым. Кто испытывает острую потребность в любви, или изначально избалован любовью, тот не переносит отказа. Он ведет себя абсурдно, подобно тому игроку, который признается: «Я играю только тогда, когда выигрываю». При такой установке любовь остается трудно исполнимым страстным жел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толенную потребность любви тяжело перенести. Человек недоволен, потому что не находит того, чего хочет и что считает имеющим смысл. Но он не находит этого потому, что не решается даже выразить свои желания. Почему он не осмеливается проявить свое желание любви? Потому что он боится получить отказ, потому что сам не готов отказаться от желания любви. Такой человек воспринимает отказ как личное отвержение, а надо бы научиться принимать реальность такой, какая она есть, вместо того, чтобы, лелея свою эгоцентрическую гордость, чувствовать себя униженным. Только тот, кто в состоянии свободно выражать свои желания, будучи готовым и отказаться от них, обладает истинной, и редкой, внутренней свободой. Но если человек не обладает внутренней свободой, достаточной для того, чтобы найти и испытать искреннюю и восхищающую любовь, в нем возникает невыносимый дефицит любви. Так разгорается необходимость, во что бы то ни стало, найти выход из этой «безнадежной» ситуации. Стиль жизни очарованных потребностью любви расходится по трем путям — трем путям бегства. Первый путь используется наиболее часто, по нему идут прежде всего разведенные. Это постоянный поиск идеальной любви. Искатели идеальной любви вытесняют свою печаль надеждой на будущее. Некоторых странников любви этот путь приводит к постоянной смене партнеров или к банальному нравственному разложению, другие сбегают в мир спиритических гре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ящиеся в вечном поиске идеальной любви часто очень сильно привыкают к своему состоянию. Они даже не подозревают, что сами уже не готовы к настоящей привязанности. Они с какого-то момента начинают стремиться не к любовной привязанности, а к расположению. Их можно встретить в различных Обществах, Клубах, в Группах самопознания. Они ходят туда чтобы поболтать о любви, пообниматься, или чтобы пережить оза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путь выбирают чувствительные эстеты. Их любовь больше не распространяется на партнеров — партнеры могут разочаровать. Их любовь отдается прекрасным предметам и обезличенным переживаниям: музыке, литературе, путешеств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ий путь бегства — самый рискованный. Этот путь имитирует настоящую любовь. Настоящая любовь строится на двуедином отношении — «давать» и «брать». Но жаждущий любви, исповедующий стиль третьего пути, погружается в состояние односторонней преданности. Он не хочет и не может брать. Безответно дающий убежден: чтобы быть любимым, он обязан в любое мгновение быть готовым прийти на помощь к объекту любви, и приходит — иногда навязчиво. Балуя любимого человека чрезмерной заботой, он или она беспрестанно навязывает себя партнеру и неотрывно вцепляется в предмет своей безмерной любви. Партнер такую любовь воспринимает как стеснение и подавление. Навязчивая преданность может стать невыносимой, когда от любимого постоянно ждут, или даже со страдальческим выражением лица требуют доказательств и подтверждений ответной любви. Объекту преданности нередко запрещают проявлять малейший интерес к чему-то, или к кому-то. Эта скрытая ревность возникает не из-за желания «владеть», а из-за боязни потерять любовь и, в конце концов, из-за собственной потерянности: не только в любви — во всем. Люди, страстно нуждающиеся в любви, с их потребностью заботиться о ком-то, легко и безоглядно привязываются к детям, домашним животным, к беспомощным и слабым. Они ведут себя, как алкоголики, которые чрезвычайно ценят подобных себе страдальце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зеленый стиль жизни: эли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итарный стиль жизни передается понятием «почтенный». Этот эпитет указывает, что именно определяет элитарную установку и поведение. Для элиты важны два чувства себя: самоуважение и внутреннее удовлетворение. Непосвященному в элитологию сразу бросается в глаза категория «почтенный». Действительно, в первом приближении, можно подумать, что для элиты важно почтенное одобрение. Для «избранных» большая ценность — жить согласно собственным убеждениям, чтобы благодаря этим началам сохранить самоуважение. Но не исключено, что признание и самоуважение служат для элиты всего лишь средством достижения удовлетворенности жизнью. Одно убеждение, несомненно, вошло в плоть и кровь представителей элиты: удовлетворенным жизнью может быть только тот, кто живет согласно собственным убеждениям и бескомпромиссно сохраняет самоува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ще одно понятие отличает элитарный образ жизни. Прежде всего — поведение, соответствующее высоким этическим и эстетическим критериям. Истинное качество жизни элитарный человек ищет не в модной повседневности, а в ценностях, выдержавших испытание временем. Истинное качество жизни элитарный тип находит там, где лучшие представители общества достигли вершин культуры. Там, где многие поколения выдающихся людей создали общепризнанный высокий стиль. Поэтому носителя элитарности проще всего встретить в антикварном магазине. Он ищет редкую книгу, которой нет в списке заказов. Любимые книги он одевает в кожаный переплет и наслаждается, бережно держа раритет в руках. В лавке старьевщика он отыскивает шкафчик или столик, выкрашенный в непривлекательный цвет, но совершенный по форме, чтобы, устранив следы безвкусицы, насладиться дивным предметом. Он вполне знает нормальную цену всему, но за хорошее вино или шелковый ковер готов выложить огромные деньги. Один древний летописец охарактеризовал жителей моего родного города следующими словами: «Больше быть, чем казаться». Настоящий человек не показывает, чем и в каком количестве он владе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я был студентом, меня пригласил в гости профессор философии и математики. Он сделал это редкостное исключение для меня, потому что я уже тогда разделял его любимый тезис: «Психика функционирует согласно математическим закономерностям». Всегда, когда я озвучивал это утверждение, он подтверждал: «Конечно, ведь еще Прокл говорил...» Далее каждый раз следовало длинное высказывание на греческом. Значение этого выражения я не знаю до сих пор. Не знаю, наверное, и потому, что очень тонко чувствовал: я никогда не смогу признаться этому элитарному ученому, что по-гречески знаю всего несколько слов. Профессор принадлежал к роду патрициев, который был представлен в нашем университете несколькими покол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к и дом профессора находились в самой дорогой части города: за те деньги, которые здесь стоил участок земли размером 10x10 квадратных метров, можно было бы построить небольшой дом. Профессорский простой кирпичный дом находился в конце тополиной аллеи. Дом был обставлен стильной мебелью, увешан картинами, написанными маслом, которые в то время меня совсем не интересовали. Однажды профессор захотел объяснить мне один эстетический принцип при помощи математики. Он разъяснил этот принцип на примере картины, висевшей над софой, на которой обычно сидел. В заключение профессор сказал: «Вы видите, Леонардо знал, что красота — понятие математическое». На стене действительно висел подлинный Леонардо да Винчи. «Больше быть, чем казаться » — для представителя элиты это нечто само собой разумеющееся. У этого человека не было автомобиля. Он ходил пешком или ездил на трамвае. Если ученый в трамвае замечал человека, который ему нравился, он направлялся к нему со словами: «Меня зовут С.. . А как Ваше имя?» Самоуважение, которым обладает элита, исключает чувство неполноценности. Человек обрел внутренний покой, он доволен жизнью. Такая установка превращает человека в тактичного заинтересованного наблюдателя. Он — ценитель, а если надо, то и эксперт. Главное для него — качество, истинное достоинство. Он разборчив в выборе людей, с которыми общается. Строг в интересах, которые поддерживает. Избирателен в предметах, которыми себя окруж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амоуважения и удовлетворенности необходимо качество. Но оно необходимо не только в эстетическом, но особенно — в этическом поведении. Этические качества, свойственные элитарному человеку, — это, прежде всего, справедливость, надежность и ответственность. Именно такой круг обязанностей включает в себя тезис: «положение обязыв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отив, люди без соответствующего происхождения («sine nobihtate»), то есть снобы — это псевдоэлитарные пижоны. Сноб пытается изобразить из себя знатного человека. А свое высокое положение он создает внешними средствами. Снобы покупают не всегда самые лучшие, но обязательно дорогие вещи. Снобам неважно плохи или хороши вещи сами по себе, им важна известная марка, имя производителя вещей. Они надели бы на себя даже «новое платье короля», если бы на этом «ничто» стояло имя известного модельера. Они вывешивают на себя и на стены то, что считается престижным. Проще всего подражать эстетическим образцам. Научиться «тонкому» пониманию стиля можно в два счета: достаточно обратиться к антиквару. Каким должен быть возраст антикварных вещей, я узнал от одного американца. Он показывал мне свою просторную виллу, подробно описывая каждую картину, каждый стол, каждую лампу. Он рассказывал о вещах, которые я, со всеми достоинствами, видел собственными глазами, но свои комментарии к каждой вещи американец всегда заканчивал словами «... и старше 150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элиты ничего не выставляет на показ — ни своего имущества, ни образования, ни знаний, ни званий. Сноб же, наоборот, демонстрирует все возможное. Он «показушник». Его жизненный принцип: «Больше казаться, чем быть». Для видимости годится все — машина, которую можно взять напрокат, звание, которое можно купить, титул который состоит из нескольких ничего не значащих букв. В ресторане он изображает, что разбирается в хороших винах, ориентируясь при этом по ценам. На вернисажах ему всегда рады, а это для него очень важно, да и картины ему не мешают. Присутствуя на концерте, он, конечно же, знает имя известного дирижера. Он в состоянии отличить фуги Баха от марша Радецкого — по громкости звучания. При разговоре со снобом уже после нескольких фраз поражаешься, сколько же у него влиятельных и знаменитых друзей. В его элитарной позе нет реального качества, есть видимость качества. Мнимая элитарность (снобизм) — это не уважение к себе, а желание вызвать восхищение публи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желтый стиль жизни: популяр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ервые я осознал отличия разных жизненных стилей очень давно. Тогда я был в одном местечке для отдыха. Как-то мы сидели с одним режиссером на рыночной площади. К нам подошел известный эстрадный певец. «Роберт, твой фильм об известном X — это фантастика!» — начал певец. — Ты непременно должен снять фильм обо мне». «Ты — последний, о ком я возьмусь делать фильм», — последовал откровенный ответ. Мастер шлягера настаивал: «Роберт, меня знает каждый. Я популярен. Если же ты снимешь обо мне фильм, я стану очень известным, а я хочу стать очень известным». Ни сам певец, ни его песни не были в моем вкусе, но меня удивила точность, с которой он подбирал слова и честная оценка своего имиджа. Благодаря этому певцу я задумался: что же такое — популярный, известный, знаменитый? И что означают другие общественные статусы и соответствующие им жизненные стили? Многие из тех, кто хочет стать популярным, не могут даже надеяться на то, что у кого-то о них сложится слишком высокое мнение. Если официант или барменша называет таких «неизвестных знаменитостей» по имени, это для них уже бальзам на серд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от тот, кто стремится к настоящей популярности, должен приложить большие усилия. Он участвует в работе какого-нибудь союза или партии, потому что его коллеги делают это. А чтобы стать еще более известным, он взваливает на себя обязанности корпоративного казначея, или какую-нибудь массовую работу, потому что надо постоянно быть на виду. Если он замечает, что хотя с ним и здороваются, но многие не знают его по имени, то такое унижение возбуждает в нем еще большее рвение. Стать президентом и зваться в будущем «Господин Майер, наш президент» — вот в чем жаждущий популярности видит воплощение своей мечты. Он внимательно читает газеты, чтобы позаимствовать какое-либо новш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его провозгласят «нашим предприимчивым президентом», он будет счастлив, потому что это знак прогрессивной персоны. При участии в работе какого-то союза, партии или секты главное для него — развитие, будущее, потому что развитие — это одновременно и увеличение его популярности. Такого человека, в принципе, можно причислить к прогрессивным. К умеренно прогрессивным, разумеется. Другое отношение было бы несправедлив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екоторой оговоркой такого прогрессиста можно причислить к элите. Но это — не сведущий в специальных областях эксперт, он — только выразитель (или даже транслятор) популярных мнений. Ему достаточно быть глашатаем, чтобы получать аплодисменты. Он участвует во всем и бывает везде, где его должны знать. В зависимости от веселости или серьезности момента, у него всегда наготове обычные джинсы индивидуалиста или реакционный фрак. Но на все случаи жизни у него готова эффектная речь без всякого содержания, выступление ни о ч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рытой мотивацией всех этих поступков служат два ослабленных чувства себя, от которых он хочет избавиться с помощью популярности. Первое — боязнь быть отвергнутым, страх потерянности. Второе — слабая уверенность в себе, боязнь не добиться признания. Тот, кто добился популярности, уже не чувствует себя потерянным, он может вообразить себе, что добился признания. Но это всего лишь приукрашенная фантазия. Чаще всего к такой цели стремятся не воистину элитарные личности, а знаменит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лено-желтый стиль жизни: знаменит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стиля жизни знаменитостей нет никаких внешних отличительных признаков. Их характерной чертой является жизненная установка, поднимающая на ту ступеньку, которую они занимают на общественной лестнице. Но нам необходимо уяснить, что же означает понятие «знаменитость», и что отличает ее от популярности, элитарности и могущественности. Я полагаю так: «знаменитость» занимает место между положением «быть могущественным» и «быть элитарным». А по отношению к «популярности» все три состояния расположены выш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льзя ответить на вопрос, что такое знаменитость, не определив различия между понятиями «известность» и «знаменитость». Дикторы телевидения или даже популярные ведущие телевизионных программ — люди известные, но не знаменитые. Бульварная журналистика, которая держится на преувеличениях и фальсификациях, любого вездесущего сочинителя может возвести в ранг знаменитости, чтобы извлечь выгоду из его публичности. Потом, когда сочинитель покинет свой искусственно сооруженный трон, затраты на искусственную знаменитость будут оправданы. Для настоящих же знаменитостей представители средств массовой информации — просто корреспонд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одумать, то можно представить себе, каков стиль жизни Папы Римского. Есть знаменитые художники, ведущие самобытный образ жизни, есть другие знаменитости, которые живут в обычном окружении. Нобелевский лауреат, — безусловно, знаменитая личность, но нобелевский лауреат не стремится перенести свою частную жизнь на страницы светских журналов. Кого-то из знаменитых людей привозят в черном лимузине, а кто-то приедет туда же на велосипеде. Один может жить во дворце, а другой спать на раскладушке в лаборатории. Нет обязательных внешних проявлений, типичных для стиля жизни знаменит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делает человека знаменитой личностью? Что объединяет крупного ученого, великого мыслителя, видного государственного деятеля, прославленного художника , почитаемого церковного деятеля? Чем человек может быть знамен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меня есть друг Рольф, который всегда попадает в самую точку, поэтому я и спросил у него, что он понимает под словом «знаменитый». Он нашелся: «Знаменит тот, кто открывает новые масштабы». Это и есть то, что относится ко всем, кого я считаю знаменитым. Это люди, которые в наше время благодаря своей образцовой убежденности осуществили большие свершения. В ряду выдающихся и знаменитых людей — Мартин Лютер Кинг, Aльбeрт Эйнштейн, Горбачев, Пикассо, Папа Иоанн XXIII. Присвоение ранга «знаменитый» делает честь обществу, когда этот ранг присваивается обдуманно, по реальным выдающимся достижениям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же лейбл знаменитости приклеивают на словоохотливого политика, на набитый денежный мешок, или на полногрудую обнаженную кинозвезду, то это напоминает позолоченную же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 величие знаменитости не получают в колыбели. Чтобы достичь величия, необходима мотивация. Сначала функцию такого мотива выполняет личное тщеславие или стремление превзойти кого-то. Знаменитости такого рода, чтобы добиться своего, часто действуют согласно учениям и даже догмам. Те же, в ком живет стремление, что-то понять и правильно действовать, достигают зрелости через напряженное критическое внимание к действительности. У таких людей вместо эгоцентрического тщеславия на первый план выходит создание гармонии, социальное, научное или художественное твор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 кого общество делает своим избранником в знаменитости, несут перед ним многогранную ответственность. Поэтому общество таит обиду на знаменитых людей, если они оказываются вовлеченными в те же интриги, что и обыкновенные люд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красный стиль жизни: общи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хочет быть общительным, тот не смог бы быть знаменитым. Дистанцированность знаменитостей от публики вызвала бы у него неудовольствие. Счастье общительного человека в общении со множеством людей. Стиль жизни общительного людей человека не притягивает к себе общественного внимания, потому что он кажется вполне обычным. Особенно — в сравнении со стилем жизни могущественных, элитарных и знаменит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 не менее, существуют такие чувства себя, которые побуждают человека к общительному образу жизни. Общительные люди пытаются простым, даже простейшим способом добиться небольшого воздействия и тем самым немного укрепить уверенность в собственных силах. Просто находясь в обществе других людей, они получают ощущение хоть какой-то защищенности. Это приносит им удовлетворение. Самый незначительный повод пережить чувство защищенности, самое слабое подтверждение этого чувства удовлетворяет младенца. Эти две потребности — немного действия и при этом значительное чувство удовлетворенности, вот что характеризует по-детски приветливый стиль жизни общительн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общении можно удовлетворить в разных местах: поболтав на лестничной клетке, поговорив о политике за столом в пивной, на эмансипированной вечеринке, или на встрече в клу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тельные люди не только миролюбивы, они еще и очень интересны. Они искренне смеются, если кто-то, рассказывая старый анекдот, не упустил его суть. Для общительности характерна еще и регулярность. Из года в год планируются встречи в привычной обстановке: совместный обед, совместное путешествие. Дата и место встречи остаются при этом неизменными. Если появляется новичок — аплодируют, если кто-то уходит — печалятся. По-мужски похлопать по плечу или взять под руку по-женски, — все это усиливает чувство привязанности. Она ценится очень высоко, но до тех пор, пока не переходит на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тельные люди ведут себя не только прилично, но и приятно. Прилично и приятно выглядит и обстановка у них дома. Свечи и зеленые растения, сувениры и семейные альбомы — непременные элементы домашней обстановки общительных людей. Они никогда не одеваются по последней моде, скорее — в соответствии с современным вкус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преодолеть недостачу уверенности в себе и неудовлетворенность, они проявляют то, что проповедуется как добродетель — непритязательную скромность. Кто, напротив, обладает достаточной уверенностью в себе и полной удовлетворенностью, тот будет чувствовать себя хорошо, проявляя взыскательную скром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тельный стиль жизни, который кажется слишком нормальным, по сути является усредненным стилем. И все же надо радоваться, если сниженная уверенность в себе и неудовлетворенность компенсируются общительностью, а не трансформируются в агрессив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лость и неуверенность в себе как две поляр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глость – это что-то вроде бесстыдства и дерзкого самоуверенного нахальства, которое граничит с хамством. Иногда наглость имеет положительный оттенок, когда акцент идет именно на уверенности в совершаемых действиях, а не на их бесцеремонности. В наше время неуверенность в себе часто противопоставляется такой «положительной» наглости. В прошлой статье на сайте речь шла о неуверенности в себе и страхе перед решительными действиями и переменами в жизни. В таком ключе преодоление страха - это даже не наглость, а скорей простое, ясное понимание происходящего, когда страхи беспочвенны и не имеют смысла. В этом уже нет никакого противопоставления. Однако современный, «уверенный» в себе человек часто увязает именно между противоборствующими «наглостью» и «неуверенностью» в своих силах. Он оказывается то на одном полюсе этого антагонизма, то на другом. Попробуем разобраться в сущности этих явл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ьмем, например, такую обыденную ситуацию, когда, при входе на работу установлен контрольно-пропускной пункт. Допустим, несколько раз в прошлом Вы уже забывали свой пропуск, и охранник, нарушая устав, Вас пропускал, потому что «входил в Ваше положение», потому что он знает, что Вы действительно здесь работаете. Вы уже почти привыкли к лояльности местной службы безопасности. Но вот, недавно появился новый охранник, наглый, строгий на лицо и неприветливый. И вот, очередной раз с Вами приключилась рассеянность. Пропуск остался дома, вы смотрите с улыбкой на охранника, извиняетесь, но тот машет головой, дескать, и речи быть не может! У них тут свои правила! Заигрывания с охранником ни к чему не приводят. Ему плевать, что вам надо возвращаться домой за пропуском, а потом писать «объяснительную». И в это время может возникнуть вполне «адекватное» ощущение раздражения. Что происходит на самом деле? Действительно ли в этой ситуации раздражение на «наглость» оправд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добных ситуациях, чтобы освободиться от болезненной реакции необходимо ясно понять, что руководило ее участниками. Как правило, достаточно понимания причины внешнего раздражителя. Если видимая причина – поведение охранника, значит необходимо анализировать именно эту, видимую причи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охранник проявил наглость? Потому что он ###### («нехороший человек»), для которого «наглость – второе счастье»  - это не причина. Это – реакция на причину. Истинная причина чуть глубже, чем поверхностные эмоционально окрашенные ярлыки, которые человек в порыве гнева на эту «причину» навешив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достаточно поверхностная, причина, которая может оказаться истинной – это страх охранника быть наказанным за нарушение устава. Легко понять человека, который боится. Когда человек боится, это может отразиться на его лице обеспокоенностью, или чем-то вроде «праведного» гнева. Однако неуверенность в себе (охранника) тоже может оказаться причиной Вашего раздражения. Но в данном случае раздражает уже не страх, а «глупость». Если Вы полагаете, что страх охранника вызван его ограниченным пониманием ситуации, стоит понять, чего конкретно человек боится. Он («напрасно») может бояться потерять работу, или он боится, что выговор начальства заставит его пережить унижение и еще больший страх. Здесь связь между поступком и его причиной достаточно простая для понимания. Легко понять страх. Когда человек боится, он сильно страдает. Сложней понять нагл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понять наглость ее просто нужно разложить на более простые для понимания составляющие. Как уже было упомянуто, наглость и неуверенность в себе – это два полюса. В сущности – это две стороны одной монеты, одного и того же явления. Наглец – это неуверенный в себе человек. И чтобы эту неуверенность в себе как-то уравновесить, чтобы доказать себе, что все обстоит иначе, неуверенный в себе человек начинает проявлять наглость. Человек себя не знает, и поэтому он ищет подтверждения из внешних источников. Его чувство собственной важности заставляет искать подтверждение этой «важности» во внешнем мире, в том, как реагируют на него люди, животные, виртуальные персонажи, физические предметы и т.п. Иной раз, наглец, чтобы убедиться в том, что он «важный» человек, может с этой целью – унизить другого человека, или пнуть дверцу собственного шкафа, которая вдруг встала на пути «важного» человека. Человек самоутверждается, потому что боится пережить унижение. Человек проявляет наглость, чтобы поддержать свою самооценку, чтобы доказать самому себе, что он «важный»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 пример наглости и неуверенности в себе на пропускном пункте не самый показательный. Примеры могут быть любые: ситуации на дорогах, в очередях, при разделе «добычи» и др. У каждого в жизни могут быть свои примеры, в зависимости от опыта и данных в подсознании. Образно говоря, когда встречаются два наглеца, это напоминает встречу двух молодых бычков, которые никак не могут разойтись на узкой тропинке. Когда наглость встречается с мудростью, это похоже на то, как начинающий каратист-задира подстрекает опытного, обладающего черным поясом. Опытный может сознательно уступить, проявить гибкость, потому что он уже уверен в себе, ему не нужно внешнее подтверждение своей силы, в котором так нуждается новичок. Большая умная собака спокойна. А маленькая шавка лает на всех прохож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сила» держится на слабости другого человека – грош цена такой силе. Истинная сила – уметь настоять на своем, дать сдачи равному себе, но при этом не делать этого под влиянием самоутверждения. Сильный человек не станет давить, пока ситуация этого не требует. Добро – это не крестовый поход против «неверных». Добро сильнее зла не потому, что, «кто победил, тот и добрый». Добро – это мудрость, понимание последствий, понимание самого себя и своих истинных потребностей. Никто не может желать насилия всей душой. Наглость – это искаженное, неполное понимание своей собственной природы. Добро сильней зла, потому что добрый человек познал бесполезность з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показаться, что в этой статье наглость и неуверенность в себе критикуются. Единственная цель, которую я на самом деле здесь преследую – отображение этого психического механизма на вербальном уровне. В идеале, стоит помнить, что как наглость, так и неуверенность в себе – это наносное, это – двойственность, ментальная иллюзия, которая затрачивает море энергии, и без которой жить легче. Наглость и неуверенность в себе – недальновидные «советчики». Их руководство приводит к болезненным крайностям и заблуждениям. Без наглости и неуверенности в себе остается больше энергии и ясности для принятия правильных ре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ить другого человека, перестать раздражаться можно, когда есть глубокое, ясное понимание его поступков. Тем более что раздражает нас на самом деле, именно то, что живет в нас самих. Нас раздражает наглость другого человека, потому что мы сами себе запрещаем проявлять это качество. Наглость «другого» человека – проекция нашего собственного качества на внешнюю реальность. Наглость другого человека – это наша собственная наглость, которую наш внутренний моральный цензор грубо впихнул в кладовую подсознания. И теперь она вырывается оттуда в форме обозленного раздражителя. Когда так происходит Вам необязательно беспокоиться о том, каким же «плохим» Вы иногда бываете. Если ситуация Вас чему-то научила, это здорово! Этому нужно радоваться! Понимание происходящего приносит спокойствие. Если у Вас есть подавленная наглость, иногда полезно ее практично и умеренно выпускать в форме уместной «увер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конечном итоге все сводится к страху эго. Страх неуверенного в себе наглеца простить легче, чем наглость. Все мы еще учимся. Эго устойчиво в динамическом равновесии. Эго – структура, которая непрерывно течет, меняется, дополняется новыми «мазками». Поэтому эго пребывает в непрерывном поиске новых опор. Этой структуре не бывает «достаточно», ей всегда «мало». Эго пребывает в непрерывном поиске внешних подтверждений своего процветания. Но даже на этом уровне возможно относительное успокоение, когда человек освобождает себя от полярности неуверенной в себе нагл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гармонизации и устранения конкретных страхов может подойти анализ ситуации, пример которого приведен в этой статье, и следование методам, которые упомянуты в статье «Как избавиться от страха и побороть неуверенность в себе». Чтобы устранить страх полностью, необходимо познать себя, свое истинное высшее «Я». Это – духовное просветление, состояние Будды. Искреннее устремление к этому может научить многому. Но здесь я не стану советовать «просветляться» и медитировать. Каждый уравновешивает жизнь лучше всего теми «инструментами», которые доступны на текущем этап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Игорь Сатори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поступать со своим враг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жды ученик разговаривал со своим учителем о том, как научиться прощать своих вра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могу тебе, — сказал учитель, снимая с полки треснувший глиняный чайник, — возьми этот чайник и поступи с ним так, как ты хотел бы поступить со своим враг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взяв чайник, неуверенно повертел его в руках, не решаясь ничего сделать. Тогда мудрец сказ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чайник — это всего лишь вещь, это не человек, не бойся поступить с ним сейчас так, как тебе хотелось бы поступить со своим враг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 ученик поднял чайник над головой и с силой швырнул его об пол, да так, что чайник разлетелся на мелкие кусочки. Учитель посмотрел на пол, усеянный осколками разбитого сосуда, и сказ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ишь, что получилось? Разбив чайник, ты не избавился от него, а лишь превратил во множество осколков, о которые ты сам или те, кто тебя окружают, могут порезать ноги. Поэтому каждый раз, не находя сил выбросить гнев из своего сердца, вспомни об этих осколках, — сказал учитель, и немного погодя,добавил, — а лучше старайся не допускать появления трещин там, где их не должно бы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чего в нашу жизнь приходят проблем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в нашу жизнь приходят проблемы? Чтобы разрушить её течение в неправильном направлении. Мы катимся в тартарары и ещё умудряемся называть проблемой то, что мешает нам попасть в ад. Поэтому ничто в этой жизни не является проблемой - это всё уроки или помощ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Но вместо того, чтобы честно расплатиться или изменить траекторию своего движения,мы бежим жаловаться всем подряд на наши "проблемы". Помните, проблемы - это наш бронежилет, он защищает нас от духовной смер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желая решать свои "проблемы" человек накапливает их сверх меры и превращается в отстающего ученика. В таком состоянии вся жизнь превращается в одну сплошную проблему. Не доводите себя до такого состояния. Как только возникает ситуация - решайте её честно, щедро и до конца. Не оставляйте хвос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вшись решать свои проблемы, мы поймём, что это и не проблемы вовсе, а очередная развилка в нашей жизни, на которой мы должны принять решение в какую сторону пойти - в сторону счастья или горя, в сторону щедрости или эго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ука - праздность душ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ука – праздность души. Быть может, это прозвучит как штамп. Очень часто приходится слышать от людей: «Скучно». Некоторым особенно бывает скучно наедине с собой. Представим ситуацию: под рукой нет ни книги, ни ноутбука, и человек теряется, ему скучно. У человека самодостаточного богатый внутренний мир, ему  не может быть скучно.  Существует, например, огромное пространство в душе для внутренних диалогов, размышлений.  Когда человеку скучно в компании, всегда можно несколько абстрагироваться от неподходящего  общества и «соскользнуть» во внутренний диалог, рассуждения, подключить свое воображение и фантазии. Бывает скука от пресыщенности, но в этом случае, опять-таки, можно задействовать свои внутренние ресурсы. Поэтому скука просто не может существовать. Есть праздность, лень, бедность внутреннего ми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ход из рол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ртур Шопенгауэр пис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так же не может вылезти из своего сознания, как из своей шкуры, и непосредственно живет только в нем; потому-то так трудно помочь ему из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цене один играет князя, другой — придворного, третий — слугу, солдата или генерала и т. п. Но эти различия суть чисто внешние, истинная же, внутренняя подкладка у всех участников одна и та же: бедный актер с его горем и нужд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 и в жизни. Различие в богатстве, в чине отводят каждому особую роль, но отнюдь не ею обусловливается распределение внутреннего счастья и довольства: и здесь в каждом таится один и тот же жалкий бедняк, подавленный заботами и гор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лностью согласен с этим мнением. Большинство людей, которые ко мне обращаются, играют роль. Роль счастливого человека в театре абсур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ображая счасть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тине, так или иначе помогал я страждущ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 всегда казалось мне, что лучше бы делал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бы учился больше радова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идрих Ницш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уже не раз говорил и писал, что жизнь реально трудна. Жить комфортно и счастливо можно, но пути к этому не просты и не очевид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астье можно уподобить цветущему саду. Сад вполне можно вырастить, но сам по себе он ниоткуда не возьмется. Сад сначала нужно посадить, а потом за ним ухажив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 можно поступить и по-другому. Воткнуть в землю палки и написать на них: «Яблоня, груша, вишня». Ходить и изображать радость. Думаете, абсур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ы никогда сами так не делаете? Что вы отвечаете на вопрос: «Как дела? Как семья? Как 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авило, на эти вопросы идет отв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хорош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нормальн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очем, неважно, что вы отвечаете другим. Важно, что вы говорите себе. Люди старательно себя стараются уверить, что у них все в порядке. А зач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для одного. Чтобы хорошо выглядеть в собственных глазах. Чтобы сыграть роль успешного человека. Чтобы показать всем, как вы необыкновенно кру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люди постоянно хвастаются званиями, должностями, доходами, поездками, тряпками. Цель всего этого – сыграть роль богатого, властного, модного, информированного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нет внешних показателей, то прекрасно сойдут и внутренние. Люди хвастаются высокой духовностью, бескорыстностью, нужностью и ответственностью за порученное де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 это время на душе скребут кошки и разные другие животные. И вам не хочется подниматься по утрам, чтобы идти на нелюбимую работу, не хочется поддерживать скучные разговоры. И вообще вся жизнь уныла и тоскли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продолжать этот абсур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ход из ро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пец ищет счастья вд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дрый выращивает его рядом с собой.</w:t>
      </w:r>
    </w:p>
    <w:p>
      <w:pPr>
        <w:pStyle w:val="Normal"/>
        <w:spacing w:lineRule="auto" w:line="240" w:before="0" w:after="0"/>
        <w:ind w:firstLine="2835"/>
        <w:contextualSpacing/>
        <w:jc w:val="both"/>
        <w:rPr>
          <w:rFonts w:ascii="Times New Roman" w:hAnsi="Times New Roman" w:cs="Times New Roman"/>
          <w:b/>
          <w:b/>
          <w:sz w:val="24"/>
          <w:szCs w:val="24"/>
        </w:rPr>
      </w:pPr>
      <w:r>
        <w:rPr>
          <w:rFonts w:cs="Times New Roman" w:ascii="Times New Roman" w:hAnsi="Times New Roman"/>
          <w:b/>
          <w:sz w:val="24"/>
          <w:szCs w:val="24"/>
        </w:rPr>
        <w:t>Оппенхей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роль счастливого человека можно, но глупо. Пока вы считаете, что у вас все хорошо, то вы ничего с этим не дела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ый путь ровно наоборот. Каждый момент, когда вдруг вам стало грустно, тоскливо, одиноко, скучно – это дверь. Дверь к счастью. Не проходите мимо нее. Зайдите и посмотрите – почему? Почему вам стало нехорошо? Где ошиб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ь обычно это говорит о том, что вы сбились с дороги. Не то стали делать, думать. Не с тем человеком рядом, не о том беспокоиться. Как только вы обратите на это внимание, то есть шанс понять и исправ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ли счастливого человека вы ничего не чувствуете. Не нужно ее играть. В роли вы жертвуете настоящей жизнью ради вымышлен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тите быть по-настоящему счастливым, будьте – настоящ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нстантин Шереметье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12:00Z</dcterms:created>
  <dc:creator>Екатерина</dc:creator>
  <dc:description/>
  <dc:language>en-US</dc:language>
  <cp:lastModifiedBy>Пользователь</cp:lastModifiedBy>
  <dcterms:modified xsi:type="dcterms:W3CDTF">2013-01-19T04:12:00Z</dcterms:modified>
  <cp:revision>2</cp:revision>
  <dc:subject/>
  <dc:title/>
</cp:coreProperties>
</file>