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10749"/>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9"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Cs/>
                <w:kern w:val="2"/>
                <w:sz w:val="24"/>
                <w:szCs w:val="24"/>
                <w:lang w:eastAsia="ru-RU"/>
              </w:rPr>
              <w:t>РЕБЕНОК ДЛЯ РОДИТЕЛЕЙ И РОДИТЕЛИ ДЛЯ РЕБЕНКА: ЧЬЯ ПРОБЛЕМА И В ЧЕМ ?</w:t>
            </w:r>
          </w:p>
          <w:p>
            <w:pPr>
              <w:pStyle w:val="Style14"/>
              <w:numPr>
                <w:ilvl w:val="0"/>
                <w:numId w:val="2"/>
              </w:numPr>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4"/>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ДЛЯ РОДИТЕЛЕЙ</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ма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го женщины рожают детей? Некоторые считают, что это предопределено природой, что существует "инстинкт материнства". Другие рассматривают рождение ребенка как высшее, духовное предназначение женщины, ее долг, осознание которого обязательно и само по себе является причиной стремления женщины рожать. Однако, в обоих случаях возможны сбои, в результате которых женщина перестает (или не начинает) стремиться к рождению ребенка. Сама же женщина может по-разному представлять себе, зачем ей нужен реб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тносительно недавно для женщины не было альтернативы: замужество считалось нормой жизни, к которой все должны стремиться (и действительно стремились). А жизнь в браке автоматически предполагала рождение детей. "Старых дев" жалели (жизнь не удалась), незамужних "не дев", тем более с детьми, осуждали. Бездетная же семья - это семья бесплодная, обязательно несчастная, сама переживающая свою бездетность как беду или наказание за грехи. Однако, во все времена встречались женщины (и не так уж редко), которые по крайней мере желали ограничить количество своих детей (в данном случае речь не идет о незаконнорожденном ребенке). Сейчас ситуация резко изменилась. Во-первых, рождение ребенка вне брака не только не осуждается, но иногда даже становится осознанной целью. Во-вторых, появились семьи, сознательно отказывающиеся от рождения детей. Заметим, что бесплодные семьи по-прежнему считаются и сами себя считают обделенными и несчастными, и в данном случае имеются в виду только те, кто рожать может, но не хочет. Следовательно, ребенок уже не обязательное "сопровождение" брака, и тем более не всегда его 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чем же нужен ребенок современной женщ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оказывают, что здесь встречаются разные мотивы. Основные из них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чь желаемого социального и возрастного статуса (я- взрослая, самостоятельная женщина, занимающая определенное положение в обществе, имеющая право на соответствующее отношение к себе в семье и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модели "полноценной жизни" (человек должен и может иметь в жизни определенные вещи, без этого его жизнь не полная, не такая, как у других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продолжить себя, свой род (оставить после себя что-то в жизни, что само также будет это продолжение обеспечивать - рожать детей, моих внуков, правнук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воих возможностей (воспитать ребенка, передать ему свои знания, жизненный опыт, научи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нсация своих жизненных проблем (чтобы стал лучше, умнее, красивее, счастливее меня, получил то, что не смогла получить в жизн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воих жизненных проблем ( заключить или укрепить брак, доказать себе и другим, что я способна рожать и быть матерью, спастись от одиночества, обрести помощника в старости, поправить здоровье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вь к детям (самый сложный мотив, в котором сочетается удовольствие от общения с ребенком, интерес к его внутреннему миру, умение и желание способствовать развитию его индивидуальности, осознание того, что ребенок станет самостоятельным, "не моим", будет любить других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реальности присутствует большинство из этих мотивов, но каждый раз в разной пропорции и в разной иерархии. Кроме того, во время беременности и после рождения ребенка, а часто и в процессе его взросления, соотношение этих мотивов меняется (как по силе каждого из них, так и по месту в общей иерархии), появляются новые, а некоторые могут исчезать (причем про них уже и не вспоминают). На образование такой структуры (какие мотивы и в каком соотношении) влияет культура, социальное положение, семейные традиции, собственный опыт общения с родителями (в первую очередь, с матерью), с другими детьми и другими семьями. Все эти обстоятельства в наше время очень динамичны, они постоянно изменяются и создают совершенно индивидуальные, неповторимые условия формирования мотивации рождения ребенка для каждой женщины.</w:t>
            </w:r>
          </w:p>
          <w:p>
            <w:pPr>
              <w:pStyle w:val="Normal"/>
              <w:spacing w:lineRule="auto" w:line="240" w:before="0" w:after="0"/>
              <w:rPr/>
            </w:pPr>
            <w:r>
              <w:rPr>
                <w:rFonts w:eastAsia="Times New Roman" w:cs="Times New Roman" w:ascii="Times New Roman" w:hAnsi="Times New Roman"/>
                <w:b/>
                <w:bCs/>
                <w:sz w:val="24"/>
                <w:szCs w:val="24"/>
                <w:lang w:eastAsia="ru-RU"/>
              </w:rPr>
              <w:t>Для пап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оказывают, что для отца ребенок, в первую очередь, - "продолжатель" себя, его "Второе Я", причем это "Я" - желаемое ("Я" такой, каким бы хотел быть в своих глазах и глазах других). Примешиваются и мотивы компенсации (того, чего мне не хватило в детстве), и реализация себя, как отца, защитника, воспитателя. Немаловажными являются мотив продолжение рода и потребность передать ребенку то, что знаю и умею. По крайней мере до рождения ребенка отцы менее склонны видеть в нем нечто самостоятельное, уникальное и стремиться именно это в ребенке поддерживать. В результате отцы более требовательны, выше и жестче "держат планку достижений". Эта их позиция, если она сочетается с уважением к поддерживающей индивидуальность ребенка позиции матери, оказывается весьма полезной. Такое отношение отца более интенсивно выражено к сыну, к дочке обычно относятся мягче, хотя основные тенденции сохраняются. После рождения ребенка отцы могут также вносить коррективы в свои установки, начинают усматривать в нем индивидуальные особенности и принимать ребенка не только как свое продолжение, но и как самостоятельную личность. Опять же, в отношении девочек это у них лучше получаетс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И ДЛЯ РЕБЕНКА</w:t>
            </w:r>
          </w:p>
          <w:p>
            <w:pPr>
              <w:pStyle w:val="Normal"/>
              <w:spacing w:lineRule="auto" w:line="240" w:before="0" w:after="0"/>
              <w:rPr/>
            </w:pPr>
            <w:r>
              <w:rPr>
                <w:rFonts w:eastAsia="Times New Roman" w:cs="Times New Roman" w:ascii="Times New Roman" w:hAnsi="Times New Roman"/>
                <w:b/>
                <w:bCs/>
                <w:sz w:val="24"/>
                <w:szCs w:val="24"/>
                <w:lang w:eastAsia="ru-RU"/>
              </w:rPr>
              <w:t>Мама для ребен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опрос - зачем ребенку нужна мама, наверное, самый важный, но именно его реже всего задают себе родители, задумывающиеся о рождении нового члена семьи. На ранних стадиях развития (до рождения и в первые месяцы и даже годы после рождения) мать для ребенка - его мир, его Вселенная. Из этого «материала» ребенок строит самого себя и весь остальной мир (который «не-Я»). В психологии это называют «Рабочая модель «Я-Мир»». Именно рабочая. Мать - не просто источник удовлетворения потребностей ребенка, она именно средство и способ построения себя и представлений о мире. О том, каким этот мир является для меня, как он ко мне относится, что от него ждать. И эти функции матери в освоении ребенком мира все время изменяются, причем в сторону усложнения. Сначала ребенок полностью «сливается» с матерью, как бы используя ее для понимания себя, своих состояний, их оценки (что такое хорошо, и что такое плохо?). Этот процесс начинается еще в утробе матери, а закачивается только через несколько месяцев после рождения, но в некоторых отношения (например, освоении того, как относится к успеху и неудаче, в усвоении половой роли и т.п.) частично продолжается до конца детства и даже юности. Затем ребенок начинает «отделяться», и это тоже процесс постепенный и весьма сложный, а главное, «парциальный». Ребенок строит свою целостность как бы по частям, окончательно «собирая» себя только к юности. Наиболее интенсивно этот процесс происходит до трех лет, но начинается уже в конце первого полугодия жизни. Именно в этом возрасте (до трех лет) основной фигурой, в которой воплощается Мир, и является мать. Позже ей «помогают» и другие. Однако, для того, чтобы отделиться (стать самостоятельной, целостной личностью), надо сначала создать то, от чего отделяться (целостность, единство себя и матери). Если процесс «объединения» не удался, то эта задача будет стоять перед человеком всю жизнь, тормозя процесс отделения (то есть достижения личностной зрел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происходит объединение и первые этапы отделения, роли матери и отца (и других близких взрослых) практически одинаковы. Все они «объединяются» в позиции матери, создавая таким образом для ребенка более «разнообразную картину мира». Конечно, это мир обязательно должен быть стабильным, ведь он только еще строится самим ребенком (то есть это должны быть постоянные взрослые, а не часто меняющиеся). Пока еще нет существенной разницы в построении себя и мира мальчиками и девочками. Но позднее она появляется, то есть роль матери для детей разного пола становится не одинаковой. Для девочек после трех лет основная задача - освоение половой роли, для нее мать - образец, та часть мира, которую надо «примерять на себя», а заодно и все, что с этим связано: отношение другого пола (отца к матери и к ней как будущей женщине и матери), отношение детей (кукла - модель ребенка, по отношению к которой девочка выполняет роль матери, как ее мать - к ней самой). В этом возрасте (3-6 лет) может появиться пристальное внимание к матери, чувствительность к ее оценке, некоторая конкуренция за внимание отца и очень и особенная чуткость к тому, как отец относится к матери, а мать на это отвечает. Все меряется на себя и усваивается накрепко. </w:t>
            </w:r>
          </w:p>
          <w:p>
            <w:pPr>
              <w:pStyle w:val="Normal"/>
              <w:spacing w:lineRule="auto" w:line="240" w:before="280" w:after="280"/>
              <w:rPr/>
            </w:pPr>
            <w:r>
              <w:rPr>
                <w:rFonts w:eastAsia="Times New Roman" w:cs="Times New Roman" w:ascii="Times New Roman" w:hAnsi="Times New Roman"/>
                <w:sz w:val="24"/>
                <w:szCs w:val="24"/>
                <w:lang w:eastAsia="ru-RU"/>
              </w:rPr>
              <w:t xml:space="preserve">У мальчиков в этом возрасте любовь к матери искренняя, нежная, они очень обидчивы и ревнивы по отношению к «конкурентам» (отцу, друзьям матери, своим братьям и сестрам и даже чужим детям). Не менее чутко, чем девочки, воспринимают и усваивают модель супружеских отношений. Для них важны со стороны матери ласка, сочувствие - и признание их «мужского достоинства» одновременно. Таким образом, мать нужна ребенку всегда, в любом возрасте, причем всегда «по-разному», но это различие выражается не количественном измерении, а в качествен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па дл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культуре семья состоит из отца, матери и их детей, и роли обоих родителей в воспитании детей не одинаковы. Как и мать, отец нужен ребенку всегда, и в каждом возрасте «по-разному». Конечно, отца в любой его роли по отношению к ребенку заменить легче, чем мать, здесь шире возможность частично или полностью выполнить эту роль другим мужчинам в семье и вне семьи. Однако, сейчас мы говорим об отце «в общем». На первых этапах развития ребенка отец может брать на себя часть материнских функций, выполняя их, конечно, по-своему. Его собственная, отличная от матери, роль состоит в защите и охране единства матери с ребенком, обеспечения им уверенности, спокойствия, поддержки, психологического комфорта. Он как бы создает тыл, на фоне которого ребенок ощущает мир прочным и доброжелательным, а себя в нем спокойным и уверенным. </w:t>
            </w:r>
          </w:p>
          <w:p>
            <w:pPr>
              <w:pStyle w:val="Normal"/>
              <w:spacing w:lineRule="auto" w:line="240" w:before="280" w:after="280"/>
              <w:rPr/>
            </w:pPr>
            <w:r>
              <w:rPr>
                <w:rFonts w:eastAsia="Times New Roman" w:cs="Times New Roman" w:ascii="Times New Roman" w:hAnsi="Times New Roman"/>
                <w:sz w:val="24"/>
                <w:szCs w:val="24"/>
                <w:lang w:eastAsia="ru-RU"/>
              </w:rPr>
              <w:t xml:space="preserve">Несколько позднее отец становится эталоном социальных норм и правил, в нем воплощены функции «требователя», «оценщика», он поддерживает ребенка в стремлении этим правилам следовать. Не менее важной становится его роль защитника, причем в основном от внешних по отношению к семье влияний. Одновременно отец выполняет еще одну важнейшую функцию. Он способствует личностному становлению ребенка, его отделению от матери, извне их первоначальной общности признавая самостоятельность как матери, так и ребенка. Он становится «третьей силой», помогающей ребенку выстроить новый, раздельный с матерью, мир. Еще позднее (после трех лет) отец воплощает в себе образец половой, семейной и социальной роли мужчины. Здесь его функции для мальчика и девочки начинают различаться. Мальчик воспринимает его сначала как образец своей будущей роли по отношению к матери (в которой воплощается образ будущей супруги, матери его детей). В этом случае отец становится гипотетическим конкурентом, возможна и правомерна ревность к нему. Позднее для мальчика отец - это образец мужчины в обществе. Ну, и конечно, он всегда остается образцом роли отца, которую мальчик когда-нибудь станет выполнять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вочки отец - это тот, кто сначала ее любит, но по-другому, чем мать, а затем любит ее, «как маму». Ей важно, что бы отец видел и ценил в ней те же качества, которые, как она сама видит, он ценит в маме (женственность, кокетство, мягкость, и, конечно, материнство - способность рожать и воспитывать детей). В дошкольном возрасте девочка может ревновать отца к матери. Позднее она «примеряет» его образ на своих друзей и потенциальных партнеров. Разумеется, отец всегда остается для нее защитником и ценителем ее развивающейся жен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ункции отца и матери для ребенка сначала почти одинаковые, затем начинают различаться, и чем дальше, тем больше. Однако, оба родителя нужны в любом возрасте. В семьях со взрослыми одного пола (это обычно женские семьи - мама, бабушка, сестры, тетки) родитель (чаще всего - мама) стараются выполнить обе роли, что невозможно. В том-то и суть, что ребенок может разобраться в мире и его «составляющих» только тогда, когда у каждого четко определены его роль, статус, особенности. В противном случае получается, что у ребенка нет ни полноценной матери, ни полноценного отца, а нечто среднее, чего в жизни на самом деле не бывает. Лучше хорошо выполнить свою роль, позволив ребенку познать функции другого пола на примере родных, соседей, друзей. Наверное, в более сложной ситуации оказываются дети отцов-одиночек. Но с другой, стороны, папы более настроены предоставить ребенку «образец мамы» в лице любой женщины (бабушки, тетки, няни, воспитательницы). Ясно одно. Ребенку родители абсолютно необходимы, видимо даже больше, чем он и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ЖЕ ГЛАВ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главное, это чувство того, как мы нужны нашим детям? А это уже не только удовольствие, но ответственность, груз забот, а часто и разочарований. Попробуем задать себе вопрос: что чувствует человек, который знает, что он для другого - предмет ответственности, забот, должен оправдать его планы и надежды, требует огромных затрат сил и времени? Наверное, любому из нас в такой позиции было бы не просто. А многие вообще постарались бы ее избежать. В любом случае, расслабиться тут не удас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понимает человек, что его любят? Наверное, по тому, какое удовольствие испытывает любящий, находясь рядом и вступая во взаимодействие. Ну и конечно, если готов помочь и поддержать. Оказывается, когда речь идет о наших детях, это весьма не просто. Ведь мы всегда чего-то ждем от ребенка, оцениваем его достижения, стараемся не столько ради его настоящего, сколько ради будущего. Но малыш живет «здесь и теперь», ему недоступны наши мысли о том, что будет через много лет (это целая вечность, и даже для ребенка постарше она просто не существует). А значит, мама не здесь, не со мной, я ей не нужен. Как же совместить родителям это настоящее и будущее? Есть один вечный и безпроигрышный способ. Учиться у самого ребенка. Он своим поведением, всеми своими проявлениями подскажет нам, что и как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главное, в чем нуждается ребенок - это любовь и принятие. Это требует много времени и душевных сил. Но время, которое мы отдаем своим детям - ведь мы его не теряем. Никто не скажет, что часы, проведенные с любимыми (которых, как известно, не наблюдают) - это потеря. Напротив, мы стараемся растянуть это драгоценное время. А ведь ребенка мы любим едва ли не больше, чем кого-либо другого в мире. Кроме того ребенок - постоянно меняющийся, растущий, преобразующийся мир. Причем мир, который мы творим своими руками. Из живого сделать еще более живое - вот работа для волшебника, говорил устами своего героя-волшебника Шварц. Творить ребенка - настоящее дело создателя. Но, как в любом творчестве, важен не столько результат, сколько процесс (и тут нельзя забывать, что только такой процесс, который сам по себе увлекает творца, позволит создать подлинный шедевр). Кроме того, результат творения (ребенка, который вырастет) надо будет отдать (ему самому и другим), он уже не будет нам принадлежать. Но творец растет вместе со своим произведением в самом процессе его создания, а не любуясь на уже сделанный продукт. Это продукт он делит с другими и отдает им. Наш бесценный багаж - то, что мы получаем в общении с ребенком каждую минуту нашей жизни. Это общение может превратиться в увлекательнейшее путешествие, в котором каждое следующее мгновенье открываются все новые, неизведанные, прекрасные тайны бытия. И это не метафора, это истинная правда, ведь речь идет о развивающейся душе ребенка, всегда неповторимой, неисчерпаемой, неожиданной. Более того, мы - не просто наблюдатели, мы живые участники, создающие все это богат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одно замечание. Что значит быть вместе? Быть в одном месте с другими. И каждый из тех, кто в этом месте - уникальный, живой, такой, какой он есть. Ребенок познает эту простую истину только тогда, когда мы поймем ее сами. Мы - каждый в отдельности уникальны и неповторимы, и мы в этом месте вместе, потому, что мы любим и нужны друг другу.</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ЕСЛИ У РЕБЕНКА «РОДИТЕЛЬ-ОДИН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ьи с одним родителем в последнее время становится все более актуальной. Я не оговорилась, речь идет именно об однородительской семье, а не только о матери-одиночке. Сейчас нередко одинокими родителями становятся отцы. Поэтому мне кажется, что дело не столько в качественном изменении понятия «мать-одиночка» (которое, конечно же, сильно отличается от того, что было еще лет 10-20 назад), а в изменении социального статуса семьи как таковой, в результате чего мы сами начинаем иначе смотреть и на родителя, воспитывающего ребенка (или детей) без второго члена супружеской пары, и на детей из такой семьи. Первое, в чем следует здесь разобраться, это в том, о ком идет речь - о ребенке, или о родителе. Для ребенка необходима модель семейных (супружеских и детско-родительских) отношений, в которой были бы достаточно четко определены роли мужчины и женщины (поскольку на нашей планете два пола, и их роль в воспроизводстве различна) в обоих формах семейных связей: роли мужчины и женщины как супругов и их же роли как родителей. Эти роли ребенок имеет возможность усвоить не только из опыта отношений своих родителей, но и из многих других источников: бабушки и дедушки, родственники, партнеры своего родителя, семьи их друзей, а позднее вся доступная информация из всех культурных источников. При этом открытые и честные отношения взрослых помогут ребенку разобраться в том, как бывает в жизни, как желательно, чтобы было, и что надо делать, чтобы было именно так. Есть и еще одно соображение. Ребенок приходит в мир всегда впервые. Он еще не знает, что хорошо, а что плохо, как должно быть, а как нет. И только мы сами определяем для него значение его собственного опыта. А статус семьи, что ни говорите, является социальным и историческим. В течение многих веков для выращивания и воспитания потомства необходимы были усилия полной семьи (которая, не будем забывать, в разных культурах весьма разная). Неполная семья не могла обеспечить детей всем необходимым и сформировать у них потребность в создании таких же полных условий для своего будущего потомства. Теперь все иначе. Материальный аспект остается важным, но его могут обеспечить старшее поколение, или возможно такое перераспределение функций в семье, когда «одинокий» родитель зарабатывает деньги, а другие члены его семьи помогают в воспитании детей. Кстати, эта модель сейчас становится все более популярной. Причем, именно женщина в подобной роли становится наиболее успешной. Наверное, это естественно, и по отношению к ребенку правильно (поскольку в раннем возрасте ему необходима именно мать, или другой человек, выполняющий ее функции). По многим причинам женщина для этой роли подходит лучше, чем мужчина. В большинстве культур (как прошлых, так и современных) специфические функции отца (когда он не дублирует мать, а становится образцом половой роли и эталоном и контролером социальных норм и правил) включаются примерно на третьем году жизни. В однородительской семье дело осложняется тем, что родитель старается совместить в своем лице обе роли (материнские и отцовские), автоматически обедняя каждую, а зачастую практически лишая ребенка их полноценного выполнения. Таким образом ребенок остается своеобразным «сиротой», не имея ни одного полноценного родителя. Это положение вполне может быть исправлено, если мы предоставим возможность ребенку усваивать роль «недостающего» в семье родителя на других примерах. Ведь главное в том, чтобы ребенок был защищен нашей искренней любовью, тогда он никогда не почувствует себя обделенным и неполноценным. Главное, чтобы мы сами не переживали эту неполноценность и не транслировали ее ребенк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 Филиппова</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Val">
    <w:name w:val="val"/>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13:00Z</dcterms:created>
  <dc:creator>Пользователь</dc:creator>
  <dc:description/>
  <dc:language>en-US</dc:language>
  <cp:lastModifiedBy>Пользователь</cp:lastModifiedBy>
  <dcterms:modified xsi:type="dcterms:W3CDTF">2013-01-19T04:13:00Z</dcterms:modified>
  <cp:revision>2</cp:revision>
  <dc:subject/>
  <dc:title/>
</cp:coreProperties>
</file>