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87070</wp:posOffset>
            </wp:positionV>
            <wp:extent cx="1697355" cy="2857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03" r="-20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48"/>
          <w:szCs w:val="48"/>
        </w:rPr>
        <w:t>Материнская любовь – есть ли грань?</w:t>
      </w:r>
    </w:p>
    <w:p>
      <w:pPr>
        <w:pStyle w:val="Normal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Нет ничего на свете нежнее, сильнее и надежнее любви матери. Это, несомненно, самая прекрасная и созидающая сила в мире. Младенец приходит на свет полностью зависящим от матери, которая дарит своему дитю ощущение безусловного принятия и безграничной любви.</w:t>
        <w:br/>
      </w:r>
    </w:p>
    <w:p>
      <w:pPr>
        <w:pStyle w:val="Normal"/>
        <w:spacing w:before="0" w:after="0"/>
        <w:contextualSpacing/>
        <w:rPr/>
      </w:pPr>
      <w:r>
        <w:rPr>
          <w:b w:val="false"/>
          <w:szCs w:val="24"/>
        </w:rPr>
        <w:t>И эта материнская любовь на многие годы жизни становится надежным оплотом и поддержкой во всех начинаниях ребенка, придает ему силы и вдохновение, позволяет идти по жизни легко и уверенно.</w:t>
        <w:br/>
        <w:br/>
        <w:t>Это конечно идеальная ситуация в которой материнская любовь становиться стимулом для развития полноценной личности. В обществе часто осуждают матерей, которые недостаточно хорошо выполняют функции матери, а детей лишенных материнской любви жалеют. Бытует мнение, что «слишком хорошей матерью» быть невозможно, ведь любви слишком много не бывает.</w:t>
        <w:br/>
        <w:br/>
        <w:t>Но, тем не менее, практикующие психологи и психотерапевты могут рассказать немало историй пациентов, чья жизнь искалечена материнской любовью - разрушающей и поглощающей. Как это ни странно звучит, но чрезмерная материнская любовь может оказаться удушающей и навязчивой, которая стремится удержать ребенка возле себя любым способом и не дает ему возможности стать самостоятельной полноценной личностью.</w:t>
        <w:br/>
        <w:br/>
        <w:t>Неужели любящая мать может желать своему чаду плохого? Нет, конечно. Ее поступки вызваны исключительно заботой о благополучии ребенка. Но как распознать где проходит та грань, за которой излишняя забота приносит уже не благо, а вред?</w:t>
        <w:br/>
        <w:br/>
        <w:t>Материнский инстинкт, как говорят один из самых сильных инстинктов, и способен проявится в поистине героических поступках. Сама природа определила, что у женщины на первом месте всегда стоит забота о потомстве, предоставляя возможность продолжать род, оставляя след на земле.</w:t>
        <w:br/>
        <w:br/>
        <w:t>Но почему иногда материнская опека может ломать судьбы, калечить личность ребенка, тормозить его продвижение? Несомненно, причины можно искать в истории развития самой матери, ее детстве, отношениях с собственными родителями, стремлениями предотвратить ошибки своей жизни или осуществить свои нереализованные мечты и потенции.</w:t>
        <w:br/>
        <w:br/>
        <w:t>Конечно, дети являются наивысшей ценностью, но что заставляет женщину подменить понятие «любви», понятием «одержимость» и поставить ребенка выше отношений с супругом и даже выше самой себя. Некоторые женщины вполне способны разрушить свою жизнь и отношения с супругом ради своих детей. Отказывая себе во всем, уничтожив себя как личность, они самозабвенно строят будущее своих детей.</w:t>
        <w:br/>
        <w:br/>
        <w:t>Матери инвестируют чрезмерную заботу о чаде в надежду на обеспеченную старость, когда забота вернется сторицей. Но, к сожалению, ребенок с детства не знающий что такое заботится о ком-то, а привыкший быть центром вселенной, вокруг которой вращаются все звезды, вряд ли в зрелом возрасте изменится. Это та грань материнской любви, за которой формируется эгоизм и себялюбие, подкрепленное самой родительницей.</w:t>
        <w:br/>
        <w:br/>
        <w:t>Мама, которая стремится гармонично развивать своего ребенка, заслуживает всяческих похвал. Но иногда мамы прямо таки не считаясь с мольбами детей, заставляют их заниматься нелюбимым делом, посещая кружки или школы искусств. Они искренне считают, что нежелание ребенка делать это сейчас, потом обязательно оправдает себя.</w:t>
        <w:b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28:00Z</dcterms:created>
  <dc:creator>Пользователь</dc:creator>
  <dc:description/>
  <cp:keywords/>
  <dc:language>en-US</dc:language>
  <cp:lastModifiedBy>Пользователь</cp:lastModifiedBy>
  <dcterms:modified xsi:type="dcterms:W3CDTF">2013-01-19T03:33:00Z</dcterms:modified>
  <cp:revision>2</cp:revision>
  <dc:subject/>
  <dc:title/>
</cp:coreProperties>
</file>