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чего нам нужны жизненные трудно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ты поймаешь рыбу и дашь ее ребенку, ты накормишь его один раз. Если ты научишь ребенка ловить рыбу, ты накормишь его на всю жизнь»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часто хочется сделать все за своего ребенка, решить все его жизненные трудности. Ведь кажется , что он такой маленький , беззащитный …Однако проходят годы , он так и остается маленьким и беззащитным… И справляться со всеми жизненными трудностями, как кажется родителям, ему не под силу . Они так и продолжают делать и решать все за своего «ребенка». Только если в детстве приходилось решать его детские проблемы , то в дальнейшем родители так и продолжают жить за него его жизнью, в том числе решая его материальные проблемы . Считая , что помогают ему . Однако , давая ребенку (здоровому взрослому человеку) 10 рублей , забирают у него 1000. Любая трудность и ситуация нам дается для развития. Имея какую то проблему или потребность , для того что б ее решить , человек должен приложить какие то усилия . И в результате получая то, что ему требуется , он приобретает гораздо большее . Делая это за него , родители лишают его этой возможности. Возьмем такую ситуацию : для того что б иметь возможность позволить себе, например, хорошую одежду молодому человеку нужно найти достойную работу. При этом он приобретает определенный круг общения , попадает в определенный социальную группу и в состоянии сам постоянно иметь свой доход . Чувствуя свои силы он идет дальше . Что произойдет , если исходя из самых благих побуждений, родители обеспечивают молодого человека материально , они лишают его этого всего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тому поводу очень показательная притча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Однажды случайно проходивший мимо человек увидел кокон , в котором появилась маленькая щель. Он долгие часы стоял и наблюдал, как через эту маленькую щель пытается выйти бабочка. Прошло много времени, бабочка как будто оставила свои усилия, а щель оставалась такой же маленькой. Казалось, бабочка сделала все что могла, и что ни на что другое у нее не было больше сил. Тогда человек решил помочь бабочке, он взял перочинный ножик и разрезал кокон. Бабочка тотчас вышла. Но ее тельце было слабым и немощным, ее крылья были прозрачными и едва двигались. Человек продолжал наблюдать, думая, что вот-вот крылья бабочки расправятся и окрепнут и она улетит. Ничего не случилось! Остаток жизни бабочка волочила по земле свое слабое тельце, свои не расправленные крылья. Она так и не смогла летать. А все потому, что человек, желая ей помочь, не понимал того, что усилие, чтобы выйти через узкую щель кокона, необходимо бабочке, чтобы жидкость из тела перешла в крылья и чтобы бабочка смогла летать. Жизнь заставляла бабочку с трудом покидать эту оболочку, чтобы она могла расти и развиваться. Иногда именно усилие необходимо нам в жизни. Если бы нам позволено было бы жить, не встречаясь с трудностями, мы были бы обделены. Мы не смогли бы быть такими сильными, как сейчас. Мы никогда не смогли бы летать. Я просил сил… А жизнь дала мне трудности, чтобы сделать меня сильным. Я просил мудрости… А жизнь дала мне проблемы для разрешения. Я просил богатства… А жизнь дала мне мозг и мускулы, чтобы я мог работать. Я просил возможность летать…А жизнь дала мне препятствия, чтобы я их преодолевал. Я просил любви… А жизнь дала мне людей, которым я мог помогать в их проблемах. Я просил благ… А жизнь дала мне возможности. Я ничего не получил из того, о чем просил. Но я получил все, что мне было нужно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, трудности закаляют наш характер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уже можем больше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жизненных трудностей, не было бы жизненных радост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притча, хорошая статья. Согласна с автором полностью. Самое лучшее что родители могут сделать для ребенка – это научить его преодолевать жизненные трудности, а не решать за него все вопросы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енное преодоление жизненных трудностей повышает самооценку, а значит, – избавляет от комплекс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темный час – перед рассветом (о препятствиях)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4:13:00Z</dcterms:created>
  <dc:creator>Екатерина</dc:creator>
  <dc:description/>
  <dc:language>en-US</dc:language>
  <cp:lastModifiedBy>Пользователь</cp:lastModifiedBy>
  <dcterms:modified xsi:type="dcterms:W3CDTF">2013-01-19T04:13:00Z</dcterms:modified>
  <cp:revision>2</cp:revision>
  <dc:subject/>
  <dc:title/>
</cp:coreProperties>
</file>