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w:drawing>
          <wp:inline distT="0" distB="0" distL="0" distR="0">
            <wp:extent cx="64655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Новогодние туры для школьник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eastAsia="Calibri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color w:val="0033CC"/>
          <w:sz w:val="32"/>
          <w:szCs w:val="32"/>
        </w:rPr>
        <w:t>«Зимние чудеса Петербурга! 2020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33CC"/>
          <w:sz w:val="32"/>
          <w:szCs w:val="32"/>
        </w:rPr>
      </w:pPr>
      <w:r>
        <w:rPr>
          <w:b/>
          <w:bCs/>
          <w:i/>
          <w:iCs/>
          <w:color w:val="0033CC"/>
          <w:sz w:val="32"/>
          <w:szCs w:val="32"/>
        </w:rPr>
        <w:t>(5 дней / 4 ночи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День 1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Прибытие в Санкт-Петербург. </w:t>
      </w:r>
      <w:r>
        <w:rPr/>
        <w:t>Встреча</w:t>
      </w:r>
      <w:r>
        <w:rPr>
          <w:color w:val="000000"/>
        </w:rPr>
        <w:t xml:space="preserve"> с ги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Завтрак в кафе город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  <w:b/>
          <w:color w:val="000000"/>
        </w:rPr>
        <w:t xml:space="preserve">    </w:t>
      </w:r>
      <w:r>
        <w:rPr>
          <w:b/>
          <w:color w:val="0033CC"/>
        </w:rPr>
        <w:t>Обзорная экскурсия по Новогоднему Санкт-Петербургу  “Зимние забавы».</w:t>
      </w:r>
      <w:r>
        <w:rPr>
          <w:color w:val="000000"/>
        </w:rPr>
        <w:t xml:space="preserve"> Во время экскурсии Вы узнаете о том, кто придумал праздник, как украшали город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х, как устраивали народные гуляния, и как развлекалась петербургская знать. Побываете на самой большой площади города - Марсовом поле, Исаакиевской площади, Стрелке Васильевского острова, услышите истории о Петербургских дворцах и мостах, домах и памят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Самый первый и главный памятник в городе - это </w:t>
      </w:r>
      <w:r>
        <w:rPr>
          <w:b/>
          <w:bCs/>
          <w:color w:val="0033CC"/>
        </w:rPr>
        <w:t>Петропавловская крепость</w:t>
      </w:r>
      <w:r>
        <w:rPr>
          <w:color w:val="0033CC"/>
        </w:rPr>
        <w:t>.</w:t>
      </w:r>
      <w:r>
        <w:rPr>
          <w:color w:val="000000"/>
        </w:rPr>
        <w:t xml:space="preserve"> Крепость не просто главная, а еще и необычайно загадочная. </w:t>
      </w:r>
      <w:r>
        <w:rPr>
          <w:b/>
          <w:color w:val="0033CC"/>
        </w:rPr>
        <w:t>Экскурсия по территории креп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Обед в кафе города</w:t>
      </w:r>
      <w:r>
        <w:rPr>
          <w:color w:val="000000"/>
        </w:rPr>
        <w:t xml:space="preserve"> (накрыт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Немного отдохнув, вы побываете на </w:t>
      </w:r>
      <w:r>
        <w:rPr>
          <w:b/>
          <w:bCs/>
          <w:color w:val="000000"/>
        </w:rPr>
        <w:t xml:space="preserve">Исаакиевской площади </w:t>
      </w:r>
      <w:r>
        <w:rPr>
          <w:color w:val="000000"/>
        </w:rPr>
        <w:t xml:space="preserve">и посетите самый величественный из Петербургских соборов – </w:t>
      </w:r>
      <w:r>
        <w:rPr>
          <w:b/>
          <w:color w:val="0033CC"/>
        </w:rPr>
        <w:t>Исаакиевский собор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Размещение в гостинице.                                                                                                                            </w:t>
      </w:r>
      <w:r>
        <w:rPr>
          <w:i/>
          <w:iCs/>
          <w:color w:val="000000"/>
        </w:rPr>
        <w:t>Транспорт: 7 часов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нь 2.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Завтрак Шведский стол в ресторане гостиницы</w:t>
      </w:r>
      <w:r>
        <w:rPr>
          <w:color w:val="000000"/>
        </w:rPr>
        <w:t>. Встреча с гидом в холле отел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 xml:space="preserve">Новый Год и Рождество – самые волшебные праздники, любимые всеми детьми. А царские дети любили зимние праздники не меньше других! Мы отправимся в одну из красивейших </w:t>
      </w:r>
      <w:r>
        <w:rPr>
          <w:b/>
          <w:bCs/>
          <w:color w:val="000000"/>
        </w:rPr>
        <w:t xml:space="preserve">императорских резиденций </w:t>
      </w:r>
      <w:r>
        <w:rPr>
          <w:b/>
          <w:bCs/>
          <w:color w:val="0033CC"/>
        </w:rPr>
        <w:t>Петродворец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узнаем, какие подарки готовили друг другу члены августейших семейств, какие семейные традиции чтили и какие забавы любили в эти праздничные дни. Петергоф объединил в себе много семейных историй. Какая из них покажется нам самой интересн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color w:val="000000"/>
        </w:rPr>
        <w:t xml:space="preserve">       </w:t>
      </w:r>
      <w:r>
        <w:rPr>
          <w:b/>
          <w:color w:val="0033CC"/>
        </w:rPr>
        <w:t>Экскурсия в</w:t>
      </w:r>
      <w:r>
        <w:rPr>
          <w:color w:val="0033CC"/>
        </w:rPr>
        <w:t xml:space="preserve"> </w:t>
      </w:r>
      <w:r>
        <w:rPr>
          <w:b/>
          <w:bCs/>
          <w:color w:val="0033CC"/>
        </w:rPr>
        <w:t xml:space="preserve">Большой Петергофский дворец </w:t>
      </w:r>
      <w:r>
        <w:rPr>
          <w:b/>
          <w:color w:val="0033CC"/>
        </w:rPr>
        <w:t xml:space="preserve"> и </w:t>
      </w:r>
      <w:r>
        <w:rPr>
          <w:b/>
          <w:bCs/>
          <w:color w:val="0033CC"/>
        </w:rPr>
        <w:t>КВЕСТ в Верхнем саду « Найди свое Чудо»</w:t>
      </w:r>
      <w:r>
        <w:rPr>
          <w:color w:val="0033CC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Обед в кафе города</w:t>
      </w:r>
      <w:r>
        <w:rPr>
          <w:color w:val="000000"/>
        </w:rPr>
        <w:t xml:space="preserve"> (накрытие).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</w:rPr>
        <w:t xml:space="preserve">       </w:t>
      </w:r>
      <w:r>
        <w:rPr>
          <w:b/>
          <w:color w:val="0033CC"/>
        </w:rPr>
        <w:t>Экскурсия в Константиновский дворец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shd w:fill="FFFFFF" w:val="clear"/>
        </w:rPr>
        <w:t xml:space="preserve">Экскурсия по анфиладе парадных залов и гостиных Константиновского дворца, с посещением официальных апартаментов Президента РФ и залов для встреч в неформальной обстановке, позволяет составить полное представление об истории Стрельнинского дворцово-паркового ансамбля, и о его современной функции в качестве «Дворца конгрессов»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вободное время.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Транспорт: 8 часов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День 3.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  <w:u w:val="single"/>
        </w:rPr>
        <w:t>Завтрак Шведский стол в ресторане гостиницы</w:t>
      </w:r>
      <w:r>
        <w:rPr>
          <w:color w:val="000000"/>
        </w:rPr>
        <w:t>. Встреча с гидом в холле отел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егодня вы отправитесь на самую </w:t>
      </w:r>
      <w:r>
        <w:rPr>
          <w:b/>
          <w:bCs/>
          <w:color w:val="000000"/>
        </w:rPr>
        <w:t>главную площадь города Санкт-Петербурга</w:t>
      </w:r>
      <w:r>
        <w:rPr>
          <w:color w:val="000000"/>
        </w:rPr>
        <w:t xml:space="preserve">. Во время экскурсии узнаете, какие заморские диковинки привозили в подарок русским царям и царицам гости Северной Столицы,  что купцы предлагали к празднику горожанам.  Что стоит дарить, а чего не стоит дарить на Новый год и как вручить подарок? Как выглядела реклама торговых лавок Петербурга, а у самой большой ёлки города проведем </w:t>
      </w:r>
      <w:r>
        <w:rPr>
          <w:bCs/>
          <w:color w:val="000000"/>
        </w:rPr>
        <w:t>конкурс новогодней рекламы «Волшебная Ярмарка»!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 xml:space="preserve">А затем нас ждет самый большой и самый главный музей города </w:t>
      </w:r>
      <w:r>
        <w:rPr>
          <w:b/>
          <w:color w:val="000000"/>
        </w:rPr>
        <w:t xml:space="preserve">– </w:t>
      </w:r>
      <w:r>
        <w:rPr>
          <w:b/>
          <w:color w:val="0033CC"/>
        </w:rPr>
        <w:t>Эрмитаж</w:t>
      </w:r>
      <w:r>
        <w:rPr>
          <w:color w:val="000000"/>
        </w:rPr>
        <w:t xml:space="preserve">, где хранятся </w:t>
      </w:r>
      <w:r>
        <w:rPr>
          <w:bCs/>
          <w:color w:val="000000"/>
        </w:rPr>
        <w:t>чудеса со всего света</w:t>
      </w:r>
      <w:r>
        <w:rPr>
          <w:color w:val="000000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Обед в кафе город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 xml:space="preserve">Интересно, сильно ли изменился город за триста лет?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Об этом вы узнаете, </w:t>
      </w:r>
      <w:r>
        <w:rPr>
          <w:b/>
          <w:color w:val="000000"/>
        </w:rPr>
        <w:t xml:space="preserve">побывав  на </w:t>
      </w:r>
      <w:r>
        <w:rPr>
          <w:b/>
          <w:color w:val="0033CC"/>
        </w:rPr>
        <w:t xml:space="preserve">НОВОГОДНЕЙ ПРОГРАММЕ в театре-музее </w:t>
      </w:r>
      <w:r>
        <w:rPr>
          <w:b/>
          <w:bCs/>
          <w:color w:val="0033CC"/>
        </w:rPr>
        <w:t>“Петровская акватория”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видите, как выглядел Петербург более двухсот лет назад – с его парками и дворцами, с торговыми лавками и набережными, и даже с жителями!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вободное время  в центре города.  Самостоятельное возвращение в гостиницу.                 </w:t>
      </w:r>
      <w:r>
        <w:rPr>
          <w:i/>
          <w:iCs/>
          <w:color w:val="000000"/>
        </w:rPr>
        <w:t xml:space="preserve">Транспорт: 5  часов. 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нь 4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Завтрак Шведский стол в ресторане гостиницы</w:t>
      </w:r>
      <w:r>
        <w:rPr>
          <w:color w:val="000000"/>
        </w:rPr>
        <w:t>. Встреча с гидом в холле отел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Calibri"/>
          <w:color w:val="000000"/>
        </w:rPr>
        <w:t xml:space="preserve">     </w:t>
      </w:r>
      <w:r>
        <w:rPr>
          <w:b/>
          <w:color w:val="0033CC"/>
          <w:lang w:eastAsia="ru-RU"/>
        </w:rPr>
        <w:t>Загородная экскурсия</w:t>
      </w:r>
      <w:r>
        <w:rPr>
          <w:color w:val="0033CC"/>
          <w:lang w:eastAsia="ru-RU"/>
        </w:rPr>
        <w:t xml:space="preserve"> </w:t>
      </w:r>
      <w:r>
        <w:rPr>
          <w:b/>
          <w:color w:val="0033CC"/>
          <w:lang w:eastAsia="ru-RU"/>
        </w:rPr>
        <w:t>в Павловск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– императорскую и великокняжескую резиденцию, с которой связаны имена императора Павла </w:t>
      </w:r>
      <w:r>
        <w:rPr>
          <w:lang w:val="en-US" w:eastAsia="ru-RU"/>
        </w:rPr>
        <w:t>I</w:t>
      </w:r>
      <w:r>
        <w:rPr>
          <w:lang w:eastAsia="ru-RU"/>
        </w:rPr>
        <w:t xml:space="preserve"> и его супруги императрицы Марии Федоровны, великих князей Михаила Павловича и Константина Константиновича. </w:t>
      </w:r>
      <w:r>
        <w:rPr>
          <w:b/>
          <w:color w:val="0033CC"/>
          <w:lang w:eastAsia="ru-RU"/>
        </w:rPr>
        <w:t>Экскурсия по Павловскому дворцу</w:t>
      </w:r>
      <w:r>
        <w:rPr>
          <w:b/>
          <w:lang w:eastAsia="ru-RU"/>
        </w:rPr>
        <w:t xml:space="preserve"> </w:t>
      </w:r>
      <w:r>
        <w:rPr>
          <w:lang w:eastAsia="ru-RU"/>
        </w:rPr>
        <w:t>– парадным залам и жилым покоям -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  <w:u w:val="single"/>
        </w:rPr>
        <w:t>Обед в кафе город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Возвращение в Санкт-Петербург.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b/>
          <w:color w:val="0033CC"/>
        </w:rPr>
        <w:t>ШОПИНГ в ТЦ «Галерея»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амостоятельное возвращение в гостиницу.</w:t>
      </w:r>
      <w:r>
        <w:rPr>
          <w:i/>
          <w:iCs/>
          <w:color w:val="000000"/>
        </w:rPr>
        <w:t xml:space="preserve">                              Транспорт: 7 часов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День 5</w:t>
      </w:r>
      <w:r>
        <w:rPr>
          <w:b/>
          <w:bCs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  <w:u w:val="single"/>
        </w:rPr>
        <w:t>Завтрак Шведский стол в ресторане гостиницы</w:t>
      </w:r>
      <w:r>
        <w:rPr>
          <w:color w:val="000000"/>
        </w:rPr>
        <w:t>. Встреча с гидом в холле отеля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</w:rPr>
        <w:t xml:space="preserve">      </w:t>
      </w:r>
      <w:r>
        <w:rPr>
          <w:b/>
          <w:color w:val="0033CC"/>
          <w:lang w:eastAsia="ru-RU"/>
        </w:rPr>
        <w:t>Экскурсия в Кунсткамеру</w:t>
      </w:r>
      <w:r>
        <w:rPr>
          <w:b/>
          <w:lang w:eastAsia="ru-RU"/>
        </w:rPr>
        <w:t xml:space="preserve"> - </w:t>
      </w:r>
      <w:r>
        <w:rPr>
          <w:lang w:eastAsia="ru-RU"/>
        </w:rPr>
        <w:t>старейший музей России, появившийся как «кабинет редкостей» Петра Великого, познакомит Вас с богатейшей коллекцией предметов быта и культуры народов Азии, Африки, Америки и Океании. Также Вы увидите знаменитую коллекцию анатомических аномалий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b/>
          <w:color w:val="0033CC"/>
        </w:rPr>
        <w:t>Экскурсия  в Меншиковский дворец (или дворец Белосельских-Белозерских).</w:t>
      </w:r>
      <w:r>
        <w:rPr>
          <w:color w:val="0033CC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  <w:u w:val="single"/>
        </w:rPr>
        <w:t>Обед в кафе город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Трансфер на вокзал. Окончание работы автобуса на ж/д вокзале.                                            </w:t>
      </w:r>
      <w:r>
        <w:rPr>
          <w:i/>
          <w:iCs/>
          <w:color w:val="000000"/>
        </w:rPr>
        <w:t xml:space="preserve"> Транспорт: 6 часов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СТОИМОСТЬ ТУРА (руб./чел.) – НЕТТО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0"/>
        <w:gridCol w:w="1620"/>
        <w:gridCol w:w="1620"/>
        <w:gridCol w:w="1620"/>
      </w:tblGrid>
      <w:tr>
        <w:trPr>
          <w:trHeight w:val="798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b/>
                <w:color w:val="000000"/>
              </w:rPr>
              <w:t xml:space="preserve">Проживание (размещение в гостинице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9.01.20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+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 школьн.пу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доп.мес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местный номер</w:t>
            </w:r>
          </w:p>
        </w:tc>
      </w:tr>
      <w:tr>
        <w:trPr>
          <w:trHeight w:val="826" w:hRule="atLeast"/>
        </w:trPr>
        <w:tc>
          <w:tcPr>
            <w:tcW w:w="4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алтийская 4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2-местныеномера 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 уд. в номер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 шведский сто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имости основного мес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оплачивается ранняя встреча группы (до 7.30), поздние прово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лата взрослым (кроме сопровождающих) – 1900 руб/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стоимость вх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живание в гостинице - 4 ночи, выбранный вариан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итание  -  2-разовое (5 завтраков, 5 обедов)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экскурсионное обслуживание - по програм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ранспортное обслуживание – все дни, по програм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бота квалифицированного гида - все дни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Стоимость ж.д. проезда в детском спец.составе:</w:t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8"/>
        <w:gridCol w:w="2885"/>
        <w:gridCol w:w="1338"/>
        <w:gridCol w:w="1426"/>
        <w:gridCol w:w="1617"/>
      </w:tblGrid>
      <w:tr>
        <w:trPr>
          <w:trHeight w:val="225" w:hRule="atLeast"/>
        </w:trPr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оезда в одну сторону с пит, руб.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станции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станции</w:t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го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го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0 лет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Уренгой, Коротчаево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9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9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ровск</w:t>
              <w:br/>
              <w:t xml:space="preserve">Пурп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6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ск, Когалы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гу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ть-Я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0</w:t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мень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Петербург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0</w:t>
            </w:r>
          </w:p>
        </w:tc>
      </w:tr>
      <w:tr>
        <w:trPr>
          <w:trHeight w:val="21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:</w:t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роезда включены: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ариф;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за резервирование, страховой сбор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штатными медицинскими работниками с аптечкой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илицией, штатным сотрудником фирм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стые и засылочные пробеги железнодорожного состава;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3-х разового питания в пути следования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ННОЕ ПРЕДЛОЖЕНИЕ НЕ ЯВЛЯЕТСЯ БРОНИРОВАНИ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рма оставляет за собой право изменения экскурсионной программы по дн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словием выполнения ее в полном объеме.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елаем приятного отдыха в городе Санкт-Петербург!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8:00Z</dcterms:created>
  <dc:creator>Konenkova</dc:creator>
  <dc:description/>
  <cp:keywords/>
  <dc:language>en-US</dc:language>
  <cp:lastModifiedBy>Ковалюк Ольга Леонидовна</cp:lastModifiedBy>
  <cp:lastPrinted>2019-08-23T19:06:00Z</cp:lastPrinted>
  <dcterms:modified xsi:type="dcterms:W3CDTF">2019-09-10T10:07:00Z</dcterms:modified>
  <cp:revision>5</cp:revision>
  <dc:subject/>
  <dc:title>Фестиваль Рождественских чудес  в Петербурге</dc:title>
</cp:coreProperties>
</file>