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557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Новогодние туры для школьников.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Рождественские каникулы в С.Петербурге 2020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5 дней/4 ночи</w:t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096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день</w:t>
            </w:r>
          </w:p>
          <w:p>
            <w:pPr>
              <w:pStyle w:val="Normal"/>
              <w:spacing w:lineRule="atLeast" w:line="20"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СКРЕСЕНЬ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1.2020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:18 Встреча группы.</w:t>
            </w:r>
          </w:p>
          <w:p>
            <w:pPr>
              <w:pStyle w:val="Normal"/>
              <w:rPr/>
            </w:pPr>
            <w:r>
              <w:rPr/>
              <w:t>Завтрак в кафе города (накрытие).</w:t>
            </w:r>
          </w:p>
          <w:p>
            <w:pPr>
              <w:pStyle w:val="2"/>
              <w:spacing w:before="0" w:after="0"/>
              <w:rPr>
                <w:i/>
                <w:i/>
              </w:rPr>
            </w:pPr>
            <w:r>
              <w:rPr>
                <w:b/>
                <w:color w:val="0000FF"/>
              </w:rPr>
              <w:t>Обзорная экскурсия по городу «Новогодние огни Петербурга</w:t>
            </w:r>
            <w:r>
              <w:rPr>
                <w:b/>
              </w:rPr>
              <w:t>»</w:t>
            </w:r>
            <w:r>
              <w:rPr/>
              <w:t xml:space="preserve"> Вы увидите блистательный Новогодний Петербург, окунётесь в праздничную атмосферу города.</w:t>
            </w:r>
            <w:r>
              <w:rPr>
                <w:i/>
              </w:rPr>
              <w:t xml:space="preserve"> </w:t>
            </w:r>
            <w:r>
              <w:rPr/>
              <w:t>Вас ждут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Дворцовая, Исаакиевская и Сенатская площади, памятник Петру I – Медный всадник, Марсово поле, здание Таврического дворца и первый сад города – Летний.</w:t>
            </w:r>
          </w:p>
          <w:p>
            <w:pPr>
              <w:pStyle w:val="Normal"/>
              <w:rPr/>
            </w:pPr>
            <w:r>
              <w:rPr/>
              <w:t>Обед в кафе города (накрытие)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Посещение Рождественской ярмарки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bCs/>
                <w:color w:val="0000FF"/>
              </w:rPr>
              <w:t>Экскурсия в Зоологический музей,</w:t>
            </w:r>
            <w:r>
              <w:rPr>
                <w:b/>
                <w:bCs/>
              </w:rPr>
              <w:t xml:space="preserve"> </w:t>
            </w:r>
            <w:r>
              <w:rPr/>
              <w:t>где представлено более 40 тыс. экспонатов фауны со всего мира. Музей входит в состав Зоологического института РАН. Музей основан в 1896 году и расположен в здании бывшего пакгауза.</w:t>
            </w:r>
          </w:p>
          <w:p>
            <w:pPr>
              <w:pStyle w:val="Normal"/>
              <w:rPr/>
            </w:pPr>
            <w:r>
              <w:rPr/>
              <w:t>Заселение в гостиницу.</w:t>
            </w:r>
          </w:p>
          <w:p>
            <w:pPr>
              <w:pStyle w:val="Normal"/>
              <w:rPr/>
            </w:pPr>
            <w:r>
              <w:rPr/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Транспорт предоставляется на экскурсионную программу          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день</w:t>
            </w:r>
          </w:p>
          <w:p>
            <w:pPr>
              <w:pStyle w:val="Normal"/>
              <w:spacing w:lineRule="atLeast" w:line="20"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tLeast" w:line="20"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01.2020</w:t>
            </w:r>
          </w:p>
          <w:p>
            <w:pPr>
              <w:pStyle w:val="Normal"/>
              <w:spacing w:lineRule="atLeast" w:line="20"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втрак.</w:t>
            </w:r>
          </w:p>
          <w:p>
            <w:pPr>
              <w:pStyle w:val="Normal"/>
              <w:rPr/>
            </w:pPr>
            <w:r>
              <w:rPr/>
              <w:t>Встреча с экскурсовод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ыезд на экскурсию на общественном транспорт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Посещение Казанского собора</w:t>
            </w:r>
            <w:r>
              <w:rPr>
                <w:b/>
                <w:bCs/>
              </w:rPr>
              <w:t xml:space="preserve"> - </w:t>
            </w:r>
            <w:r>
              <w:rPr>
                <w:shd w:fill="FFFFFF" w:val="clear"/>
              </w:rPr>
              <w:t>Казанский собор в Санкт-Петербурге – православный кафедральный храм, расположенный в самом центре го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shd w:fill="FFFFFF" w:val="clear"/>
              </w:rPr>
              <w:t xml:space="preserve">Это одно из  самых больших сооружений в 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Северной столице</w:t>
              </w:r>
            </w:hyperlink>
            <w:r>
              <w:rPr>
                <w:shd w:fill="FFFFFF" w:val="clear"/>
              </w:rPr>
              <w:t>. Его высота достигает 71,5 метр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b/>
                <w:bCs/>
                <w:color w:val="0000FF"/>
              </w:rPr>
              <w:t>Прогулка по Невскому проспекту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Знакомство с пушкинскими местами Санкт-Петербурга</w:t>
            </w:r>
            <w:r>
              <w:rPr>
                <w:b/>
              </w:rPr>
              <w:t>:</w:t>
            </w:r>
            <w:r>
              <w:rPr/>
              <w:t xml:space="preserve"> кондитерская Вольфа и Беранже,  дворик на набережной  Мойки, 12, где находилась последняя квартира А.С. Пушкина, церковь Спаса Нерукотворного образа, где отпевали тело поэта.  </w:t>
            </w:r>
          </w:p>
          <w:p>
            <w:pPr>
              <w:pStyle w:val="Normal"/>
              <w:rPr/>
            </w:pPr>
            <w:r>
              <w:rPr/>
              <w:t>Обед в кафе города (накрытие).</w:t>
            </w:r>
          </w:p>
          <w:p>
            <w:pPr>
              <w:pStyle w:val="Normal"/>
              <w:rPr/>
            </w:pPr>
            <w:r>
              <w:rPr/>
              <w:t xml:space="preserve">Свободное время. </w:t>
            </w:r>
          </w:p>
          <w:p>
            <w:pPr>
              <w:pStyle w:val="Normal"/>
              <w:rPr/>
            </w:pPr>
            <w:r>
              <w:rPr/>
              <w:t>Самостоятельное возвращение в гостиницу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шеходный день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день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ТОРНИК </w:t>
              <w:br/>
              <w:t>07.01.2020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втрак</w:t>
            </w:r>
            <w:r>
              <w:rPr>
                <w:rStyle w:val="Appleconvertedspace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Встреча с экскурсоводом в холле гостиницы. </w:t>
            </w:r>
          </w:p>
          <w:p>
            <w:pPr>
              <w:pStyle w:val="Normal"/>
              <w:rPr/>
            </w:pPr>
            <w:r>
              <w:rPr/>
              <w:t>Выезд на экскурсию на общественном транспорте.</w:t>
            </w:r>
          </w:p>
          <w:p>
            <w:pPr>
              <w:pStyle w:val="Normal"/>
              <w:rPr/>
            </w:pPr>
            <w:r>
              <w:rPr/>
              <w:t>Обед в кафе города (накрыти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1" w:hanging="51"/>
              <w:rPr/>
            </w:pPr>
            <w:r>
              <w:rPr>
                <w:b/>
                <w:color w:val="0000FF"/>
              </w:rPr>
              <w:t>Экскурсия в Эрмитаж</w:t>
            </w:r>
            <w:r>
              <w:rPr>
                <w:b/>
              </w:rPr>
              <w:t xml:space="preserve"> </w:t>
            </w:r>
            <w:r>
              <w:rPr/>
              <w:t>- один из крупнейших  музеев, входящих в пятерку лучших музеев мира. В  залах музея представлены великолепные образцы древнего Египта, Античного мира, стран Востока,  обширные коллекции западноевропейского искусства и отдел русской культуры с множеством  уникальных произведений.</w:t>
            </w:r>
          </w:p>
          <w:p>
            <w:pPr>
              <w:pStyle w:val="Maintext"/>
              <w:spacing w:before="0" w:after="0"/>
              <w:rPr/>
            </w:pPr>
            <w:r>
              <w:rPr>
                <w:b/>
                <w:bCs/>
                <w:color w:val="0000FF"/>
              </w:rPr>
              <w:t>Пешеходная прогулка по стрелке Васильевского острова « У Василия на острову».</w:t>
            </w:r>
          </w:p>
          <w:p>
            <w:pPr>
              <w:pStyle w:val="Maintext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Университетская набережная, великолепный дворец Меншикова, знаменитые сфинксы, что рядом с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Академией Художеств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/>
              <w:t>здание Двенадцати Коллегий, величественное здание </w:t>
            </w:r>
            <w:r>
              <w:rPr>
                <w:b/>
                <w:bCs/>
              </w:rPr>
              <w:t>Биржи</w:t>
            </w:r>
            <w:r>
              <w:rPr/>
              <w:t> и знаменитые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ростральные колонны</w:t>
            </w:r>
            <w:r>
              <w:rPr/>
              <w:t>  (еще один символ города – Морской Державы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color w:val="0000FF"/>
              </w:rPr>
              <w:t>Экскурсия в музей Кунсткамера</w:t>
            </w:r>
            <w:r>
              <w:rPr>
                <w:b/>
              </w:rPr>
              <w:t xml:space="preserve"> </w:t>
            </w:r>
            <w:r>
              <w:rPr/>
              <w:t xml:space="preserve">(музей антропологии и этнографии им. Петра Великого) – основан в 1714 г. на базе личных коллекций Петра </w:t>
            </w:r>
            <w:r>
              <w:rPr>
                <w:lang w:val="en-US"/>
              </w:rPr>
              <w:t>I</w:t>
            </w:r>
            <w:r>
              <w:rPr/>
              <w:t xml:space="preserve">, с целью собирания и исследования раритетов, созданных природой и руками человек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В настоящее время собрание музея является одним из наиболее  обширных и интересных в мире. Оно насчитывает более одного миллиона экспонатов и отражает все многообразие культур народов Старого и Нового Света. </w:t>
            </w:r>
          </w:p>
          <w:p>
            <w:pPr>
              <w:pStyle w:val="Normal"/>
              <w:rPr/>
            </w:pPr>
            <w:r>
              <w:rPr/>
              <w:t>Обед в кафе города (накрытие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амостоятельное возвращение в гостиницу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Пешеходный день)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день </w:t>
            </w:r>
          </w:p>
          <w:p>
            <w:pPr>
              <w:pStyle w:val="Normal"/>
              <w:spacing w:lineRule="atLeast" w:line="20"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01.2019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.</w:t>
            </w:r>
          </w:p>
          <w:p>
            <w:pPr>
              <w:pStyle w:val="Normal"/>
              <w:rPr/>
            </w:pPr>
            <w:r>
              <w:rPr/>
              <w:t>Встреча с экскурсовод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ыезд на пешеходную экскурсию на общественном транспорте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Экскурсия по Петроградской стороне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старейшему историческому району города, где зарождался Санкт-Петербург, где поселились первые его жители, где сохранился целый ряд старейших каменных зданий - молчаливых свидетелей первых десятилетий истории города: Домик Пет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знаменитые львы-лягушки Ши-Дза, привезенные в Петербург из Маньчжурии, особняк балерины Кшесинской, Соборная Мечеть, памятник морякам миноносца «Стерегущий»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color w:val="0000FF"/>
              </w:rPr>
              <w:t>Внешний осмотр крейсера Аврора</w:t>
            </w:r>
            <w:r>
              <w:rPr/>
              <w:t>. Бронепалубный крейсер 1-го ранга, образец военно-морской техники начала 20-го века, памятник истории российского военного флота и событий революции 1917года.</w:t>
            </w:r>
            <w:r>
              <w:rPr>
                <w:color w:val="000000"/>
              </w:rPr>
              <w:t xml:space="preserve"> Д</w:t>
            </w:r>
            <w:r>
              <w:rPr/>
              <w:t>ля посещения открыты боевая рубка, машинное и котельное отделения,</w:t>
            </w:r>
            <w:r>
              <w:rPr>
                <w:color w:val="000000"/>
              </w:rPr>
              <w:t xml:space="preserve"> </w:t>
            </w:r>
            <w:r>
              <w:rPr/>
              <w:t>радиостанция крейсера "Аврора".</w:t>
            </w:r>
          </w:p>
          <w:p>
            <w:pPr>
              <w:pStyle w:val="2"/>
              <w:spacing w:before="0" w:after="0"/>
              <w:rPr/>
            </w:pPr>
            <w:r>
              <w:rPr>
                <w:b/>
                <w:bCs/>
                <w:iCs/>
                <w:color w:val="0000FF"/>
              </w:rPr>
              <w:t>Экскурсия по территории Петропавловскую Крепость</w:t>
            </w:r>
            <w:r>
              <w:rPr/>
              <w:t>. </w:t>
            </w:r>
            <w:r>
              <w:rPr>
                <w:iCs/>
              </w:rPr>
              <w:t>Крепость – первая городская постройка, уникальное инженерное и фортификационное сооружение и первая политическая тюрьма России.</w:t>
            </w:r>
          </w:p>
          <w:p>
            <w:pPr>
              <w:pStyle w:val="Normal"/>
              <w:rPr/>
            </w:pPr>
            <w:r>
              <w:rPr/>
              <w:t>Обед в кафе города (накрытие)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Экскурсия в киноцентр</w:t>
            </w:r>
            <w:r>
              <w:rPr>
                <w:b/>
                <w:bCs/>
                <w:color w:val="0000FF"/>
              </w:rPr>
              <w:t xml:space="preserve"> «Ленфильм»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старейшей кинокомпании России</w:t>
            </w:r>
            <w:r>
              <w:rPr>
                <w:b/>
                <w:bCs/>
              </w:rPr>
              <w:t xml:space="preserve">. </w:t>
            </w:r>
            <w:r>
              <w:rPr/>
              <w:t>Экскурсия включает в себя осмотр основных залов, где представлены костюмы, награды и реквизит, а также открывают для экскурсионных групп зал «Под колоннами», где сосредоточена самая интересная коллекция. Опытный экскурсовод, отработавший на киностудии более 40 лет, расскажет множество интересных фактов и легенд не только из истории «Ленфильма», но и мирового кинематограф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е врем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е возвращение в гостиницу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Пешеходный день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день</w:t>
            </w:r>
          </w:p>
          <w:p>
            <w:pPr>
              <w:pStyle w:val="Normal"/>
              <w:spacing w:lineRule="atLeast" w:line="20" w:before="12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9.01.2020 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втрак.</w:t>
            </w:r>
          </w:p>
          <w:p>
            <w:pPr>
              <w:pStyle w:val="Normal"/>
              <w:rPr/>
            </w:pPr>
            <w:r>
              <w:rPr/>
              <w:t>Встреча с экскурсовод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Загородная поездка в Ораниенбаум</w:t>
            </w:r>
            <w:r>
              <w:rPr>
                <w:b/>
              </w:rPr>
              <w:t xml:space="preserve"> - </w:t>
            </w:r>
            <w:r>
              <w:rPr>
                <w:shd w:fill="FFFFFF" w:val="clear"/>
              </w:rPr>
              <w:t>Дворцово-парковый ансамбль на южном берегу Финского залива в 40 км к западу от Санкт-Петербурга. Находится на территории города Ломоносова и включает в себя дворцы и парки XVIII века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Экскурсия в Меншиковский дворец</w:t>
            </w:r>
            <w:r>
              <w:rPr/>
              <w:t xml:space="preserve"> - Меншиковский или Большой дворец является памятником петровского времени. Строение является центром и старейшим сооружением величественного дворцово-паркового ансамбля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раниенбаума</w:t>
              </w:r>
            </w:hyperlink>
            <w:r>
              <w:rPr/>
              <w:t>.  Меншиковский дворец возвышается над берегом Финского залива и олицетворяет утверждение России на Балтийском море. Уникальность строения состоит в том, что в годы войны оно не было разрушено и мы можем полюбоваться творением, созданным великими мастерами XVIII – XIX веков, а также увидеть обстановку и предметы искусства того времени.</w:t>
              <w:br/>
              <w:t>Обед в кафе города (накрытие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Возвращение в Петербур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кончание программы на ж/д вокзал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color w:val="0000FF"/>
              </w:rPr>
              <w:t xml:space="preserve">Свободное время, по желанию, посещение торгово-развлекательного комплекса «Галерея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Транспорт предоставляется на экскурсионную программу.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Фирма оставляет за собой право менять последовательность знакомства с объектами.</w: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401"/>
        <w:gridCol w:w="3840"/>
      </w:tblGrid>
      <w:tr>
        <w:trPr>
          <w:trHeight w:val="419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живание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в руб. на 1 чел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зависимости от количества чел. в группе</w:t>
            </w:r>
          </w:p>
        </w:tc>
      </w:tr>
      <w:tr>
        <w:trPr>
          <w:trHeight w:val="367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+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5</w:t>
            </w:r>
            <w:r>
              <w:rPr>
                <w:b/>
                <w:bCs/>
                <w:color w:val="000000"/>
              </w:rPr>
              <w:t>+3</w:t>
            </w:r>
          </w:p>
        </w:tc>
      </w:tr>
      <w:tr>
        <w:trPr>
          <w:trHeight w:val="93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стиница Москва/Парк Инн Прибалтийска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3-х местные номера с удобствами в номере с возможностью доп.места. Завтрак шведский сто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100 шко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лата за взрослого не сопровождающего – 1 880 руб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450 школьни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лата за взрослого не сопровождающего – 1 850 руб.</w:t>
            </w:r>
          </w:p>
        </w:tc>
      </w:tr>
      <w:tr>
        <w:trPr>
          <w:trHeight w:val="93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 стоимость включе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живание – выбранный вариант (расчетный час 12:00).</w:t>
              <w:br/>
              <w:t>- Питание – 5 завтраков, 5 обедов</w:t>
              <w:br/>
              <w:t>- Транспорт - по программе</w:t>
              <w:br/>
              <w:t xml:space="preserve">- Экскурсовод - на всю экскурсионную программу </w:t>
              <w:br/>
              <w:t>- Экскурсии по программе, входные билеты в музеи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стоимость не включено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Проезд до Санкт-Петербурга (и обратн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езд на городском транспорт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Дополнительно оплачивается: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нняя встреча: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 05:00 до 07:00 - 6000 рублей на группу;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здние проводы: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ле  21:00 - 3000 рублей на группу;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жин ориентировочно 450-500 руб./чел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езд на общественном транспорте;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луги камеры хранения на вокзале.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тоимость ж.д. проезда в детском спец.составе:</w:t>
      </w:r>
    </w:p>
    <w:tbl>
      <w:tblPr>
        <w:tblW w:w="10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78"/>
        <w:gridCol w:w="2885"/>
        <w:gridCol w:w="1338"/>
        <w:gridCol w:w="1375"/>
        <w:gridCol w:w="1617"/>
      </w:tblGrid>
      <w:tr>
        <w:trPr>
          <w:trHeight w:val="225" w:hRule="atLeast"/>
        </w:trPr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шрут</w:t>
            </w:r>
          </w:p>
        </w:tc>
        <w:tc>
          <w:tcPr>
            <w:tcW w:w="2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43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роезда в одну сторону с пит, руб.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станции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станции</w:t>
            </w:r>
          </w:p>
        </w:tc>
        <w:tc>
          <w:tcPr>
            <w:tcW w:w="2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рослого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ого</w:t>
            </w:r>
          </w:p>
        </w:tc>
        <w:tc>
          <w:tcPr>
            <w:tcW w:w="161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 10 лет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ый Уренгой, Коротчаево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Петербург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цкартный, медицинское сопровождение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00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90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ровск</w:t>
              <w:br/>
              <w:t xml:space="preserve">Пурп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Петербург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цкартный, медицинское сопровождени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0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ск, Когалы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Петербург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цкартный, медицинское сопровождени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ргут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Петербург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цкартный, медицинское сопровождени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0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ыть-Я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Петербург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цкартный, медицинское сопровождени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9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0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юмень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Петербург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цкартный, медицинское сопровождение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9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</w:t>
            </w:r>
          </w:p>
        </w:tc>
      </w:tr>
      <w:tr>
        <w:trPr>
          <w:trHeight w:val="21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:</w:t>
            </w:r>
          </w:p>
        </w:tc>
        <w:tc>
          <w:tcPr>
            <w:tcW w:w="456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ь проезда включены: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железнодорожный тариф;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сбор за резервирование, страховой сбор;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сопровождение штатными медицинскими работниками с аптечкой;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сопровождение милицией, штатным сотрудником фирмы;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холостые и засылочные пробеги железнодорожного состава;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организация горячего 3-х разового питания в пути следования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постельные принадлежности.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Dim1">
    <w:name w:val="dim1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pb-guide.ru/" TargetMode="External"/><Relationship Id="rId4" Type="http://schemas.openxmlformats.org/officeDocument/2006/relationships/hyperlink" Target="https://www.spb-guide.ru/lomonosov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8:00Z</dcterms:created>
  <dc:creator>Антон Дынин</dc:creator>
  <dc:description/>
  <cp:keywords/>
  <dc:language>en-US</dc:language>
  <cp:lastModifiedBy>user</cp:lastModifiedBy>
  <cp:lastPrinted>2019-08-22T15:59:00Z</cp:lastPrinted>
  <dcterms:modified xsi:type="dcterms:W3CDTF">2019-09-18T07:56:00Z</dcterms:modified>
  <cp:revision>6</cp:revision>
  <dc:subject/>
  <dc:title> </dc:title>
</cp:coreProperties>
</file>