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/>
        <w:drawing>
          <wp:inline distT="0" distB="0" distL="0" distR="0">
            <wp:extent cx="646557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Новогодние туры для школь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color w:val="0033CC"/>
          <w:sz w:val="32"/>
          <w:szCs w:val="32"/>
        </w:rPr>
        <w:t>Программа- Фестиваль «Рождественских чудес  в Петербурге 2020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</w:rPr>
        <w:t>(5 дней / 4 ночи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юбите чудеса, спешите к нам в гости…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День 1. </w:t>
      </w:r>
      <w:r>
        <w:rPr>
          <w:b/>
          <w:bCs/>
          <w:color w:val="0033CC"/>
          <w:sz w:val="28"/>
          <w:szCs w:val="28"/>
        </w:rPr>
        <w:t>Петровские зат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Прибытие в Санкт-Петербург. Встреча с ги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>
          <w:u w:val="single"/>
        </w:rPr>
        <w:t>Завтрак в кафе город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CC"/>
        </w:rPr>
        <w:t>Обзорная интерактивная экскурсия по Новогоднему Санкт-Петербургу  “Зимние забавы».</w:t>
      </w:r>
      <w:r>
        <w:rPr>
          <w:color w:val="0033CC"/>
        </w:rPr>
        <w:t xml:space="preserve"> </w:t>
      </w:r>
      <w:r>
        <w:rPr/>
        <w:t xml:space="preserve">Во время экскурсии Вы узнаете о том, кто придумал праздник, как украшали город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, как устраивали народные гуляния, и как развлекалась петербургская знать. Побываете на самой большой площади города - Марсовом поле, Исаакиевской площади, Стрелке Васильевского острова, услышите истории о Петербургских дворцах и мостах, домах и памятниках. И, конечно, сами поучаствуете в развеселых играх, хороводах и театральных постановках. Самый первый и главный памятник в городе - это</w:t>
      </w:r>
      <w:r>
        <w:rPr>
          <w:color w:val="3366FF"/>
        </w:rPr>
        <w:t xml:space="preserve"> </w:t>
      </w:r>
      <w:r>
        <w:rPr>
          <w:b/>
          <w:bCs/>
          <w:color w:val="0033CC"/>
        </w:rPr>
        <w:t>Петропавловская крепость</w:t>
      </w:r>
      <w:r>
        <w:rPr>
          <w:color w:val="0033CC"/>
        </w:rPr>
        <w:t xml:space="preserve">. </w:t>
      </w:r>
      <w:r>
        <w:rPr/>
        <w:t xml:space="preserve">Крепость не просто главная, а еще и необычайно загадочная. Разгадать загадки, ребусы и шифровки Вам предстоит во время </w:t>
      </w:r>
      <w:r>
        <w:rPr>
          <w:b/>
          <w:bCs/>
          <w:color w:val="0033CC"/>
        </w:rPr>
        <w:t>квеста "Тайны старой крепости"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>
          <w:u w:val="single"/>
        </w:rPr>
        <w:t>Обед в кафе города</w:t>
      </w:r>
      <w:r>
        <w:rPr/>
        <w:t xml:space="preserve"> (накрыт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Немного отдохнув, вы побываете на </w:t>
      </w:r>
      <w:r>
        <w:rPr>
          <w:b/>
          <w:bCs/>
          <w:color w:val="0033CC"/>
        </w:rPr>
        <w:t>Исаакиевской площади</w:t>
      </w:r>
      <w:r>
        <w:rPr/>
        <w:t xml:space="preserve">, где  узнаете, какие рождественские традиции привезла в Петербург немецкая принцесса, а в последствии императрица Александра Федоровна, примете участие </w:t>
      </w:r>
      <w:r>
        <w:rPr>
          <w:b/>
        </w:rPr>
        <w:t xml:space="preserve">в </w:t>
      </w:r>
      <w:r>
        <w:rPr>
          <w:b/>
          <w:bCs/>
          <w:color w:val="0033CC"/>
        </w:rPr>
        <w:t>“Аукционе новогодних слов”</w:t>
      </w:r>
      <w:r>
        <w:rPr>
          <w:b/>
        </w:rPr>
        <w:t xml:space="preserve"> и посетите</w:t>
      </w:r>
      <w:r>
        <w:rPr/>
        <w:t xml:space="preserve"> самый величественный из Петербургских соборов – </w:t>
      </w:r>
      <w:r>
        <w:rPr>
          <w:b/>
          <w:color w:val="0033CC"/>
        </w:rPr>
        <w:t>Исаакие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По пути в гостиницу мы обязательно подведем итоги дня и отметим отличившихся участников развеселых зимних забав и объявим условия конкурса новогодних фотографий о городе. Вы станете номинантами </w:t>
      </w:r>
      <w:r>
        <w:rPr>
          <w:b/>
          <w:bCs/>
          <w:color w:val="0033CC"/>
        </w:rPr>
        <w:t>конкурса фотографий “Новогодний город”.</w:t>
      </w:r>
      <w:r>
        <w:rPr>
          <w:color w:val="0033CC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Номинации:       Петербург празднует (лучшее новогоднее фото города)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</w:t>
      </w:r>
      <w:r>
        <w:rPr/>
        <w:t>Петербург развлекается (самое веселое фото)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</w:t>
      </w:r>
      <w:r>
        <w:rPr/>
        <w:t>Удивительный Петербург (самое неожиданное фото города)</w:t>
      </w:r>
    </w:p>
    <w:p>
      <w:pPr>
        <w:pStyle w:val="Normal"/>
        <w:spacing w:lineRule="auto" w:line="240" w:before="0" w:after="0"/>
        <w:rPr/>
      </w:pPr>
      <w:r>
        <w:rPr/>
        <w:t xml:space="preserve">Размещение в гостинице.                                                                                                                         </w:t>
      </w:r>
      <w:r>
        <w:rPr>
          <w:i/>
          <w:iCs/>
        </w:rPr>
        <w:t>Транспорт: 8 часов.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33CC"/>
          <w:sz w:val="24"/>
          <w:szCs w:val="24"/>
        </w:rPr>
      </w:pPr>
      <w:r>
        <w:rPr>
          <w:b/>
          <w:bCs/>
          <w:sz w:val="24"/>
          <w:szCs w:val="24"/>
        </w:rPr>
        <w:t xml:space="preserve">День 2. </w:t>
      </w:r>
      <w:r>
        <w:rPr>
          <w:b/>
          <w:bCs/>
          <w:color w:val="0033CC"/>
          <w:sz w:val="28"/>
          <w:szCs w:val="28"/>
        </w:rPr>
        <w:t>«Новый год и не только…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</w:t>
      </w:r>
      <w:r>
        <w:rPr>
          <w:u w:val="single"/>
        </w:rPr>
        <w:t>Завтрак Шведский стол в ресторане гостиницы</w:t>
      </w:r>
      <w:r>
        <w:rPr/>
        <w:t>. Встреча с гидом в холле отел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этот </w:t>
      </w:r>
      <w:r>
        <w:rPr>
          <w:color w:val="0033CC"/>
        </w:rPr>
        <w:t>волшебный день</w:t>
      </w:r>
      <w:r>
        <w:rPr/>
        <w:t xml:space="preserve"> Вы совершите </w:t>
      </w:r>
      <w:r>
        <w:rPr>
          <w:color w:val="0033CC"/>
        </w:rPr>
        <w:t xml:space="preserve">незабываемое путешествие на встречу с жителями </w:t>
      </w:r>
      <w:r>
        <w:rPr>
          <w:b/>
          <w:color w:val="0033CC"/>
        </w:rPr>
        <w:t xml:space="preserve">Лапландской деревни и с финским Дедом Морозом – Йоулупукки, </w:t>
      </w:r>
      <w:r>
        <w:rPr/>
        <w:t xml:space="preserve">который летает по свету на самой быстрой упряжке из белоснежных самоедов. Собаки в его  упряжке не простые, а волшебные (в этом Вы убедитесь сами, пообщавшись с ними). Вместе с ними Вы встретите Новый год, как встречают его в далёкой Лапландии. Йоула научит Вас играть в финские игры, Вы поучаствуете в гонках на финских санях,  сможете показать свою силу, ловкость, выносливость и стремление к победе, перетягивая  канат, метая валенки и снежки, танцуя и веселясь, водя хороводы вокруг </w:t>
      </w:r>
      <w:r>
        <w:rPr>
          <w:color w:val="0033CC"/>
        </w:rPr>
        <w:t>празднично наряженной ёлки.</w:t>
      </w:r>
      <w:r>
        <w:rPr/>
        <w:t xml:space="preserve"> По древнему обычаю – на костре,  при помощи старейшины Сампо, поджарите </w:t>
      </w:r>
      <w:r>
        <w:rPr>
          <w:b/>
          <w:color w:val="0033CC"/>
        </w:rPr>
        <w:t>«колбаску счастья»</w:t>
      </w:r>
      <w:r>
        <w:rPr/>
        <w:t xml:space="preserve"> и при этом загадаете самое  сокровенное желании! Проявив свою активность, Вы заработаете «счастливчики», которые сможете обменять в </w:t>
      </w:r>
      <w:r>
        <w:rPr>
          <w:b/>
          <w:color w:val="0033CC"/>
        </w:rPr>
        <w:t>«Чуме Счастья»</w:t>
      </w:r>
      <w:r>
        <w:rPr/>
        <w:t xml:space="preserve"> на сувениры от доброго волшебника. На память от этого праздника у Вас останется </w:t>
      </w:r>
      <w:r>
        <w:rPr>
          <w:b/>
          <w:color w:val="0033CC"/>
        </w:rPr>
        <w:t>талисман Счастья</w:t>
      </w:r>
      <w:r>
        <w:rPr/>
        <w:t xml:space="preserve">, который поможет преодолеть все трудности, избежать плохих поступков, быть всегда в хорошем настроении и радоваться жизни!!! А ещё </w:t>
      </w:r>
      <w:r>
        <w:rPr>
          <w:b/>
          <w:color w:val="0033CC"/>
        </w:rPr>
        <w:t>в этой</w:t>
      </w:r>
      <w:r>
        <w:rPr>
          <w:color w:val="0033CC"/>
        </w:rPr>
        <w:t xml:space="preserve"> </w:t>
      </w:r>
      <w:r>
        <w:rPr>
          <w:b/>
          <w:color w:val="0033CC"/>
        </w:rPr>
        <w:t xml:space="preserve">загадочной «Лапландской деревне» Вас ждёт много приключений,  неожиданностей, сюрпризов и подарков! </w:t>
      </w:r>
      <w:r>
        <w:rPr/>
        <w:t>Так вперёд же, в сказку…</w:t>
      </w:r>
    </w:p>
    <w:p>
      <w:pPr>
        <w:pStyle w:val="Normal"/>
        <w:spacing w:lineRule="auto" w:line="240" w:before="0" w:after="0"/>
        <w:jc w:val="both"/>
        <w:rPr/>
      </w:pPr>
      <w:r>
        <w:rPr/>
        <w:t>Встретив Новый год с Йоулой, вы увезёте незабываемые впечатления и воспоминания о том,  как встречают Новый год в далёкой Лапландии</w:t>
      </w:r>
      <w:r>
        <w:rPr>
          <w:sz w:val="20"/>
          <w:szCs w:val="20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Обед в кафе города</w:t>
      </w:r>
      <w:r>
        <w:rPr/>
        <w:t xml:space="preserve"> (накрытие).</w:t>
      </w:r>
    </w:p>
    <w:p>
      <w:pPr>
        <w:pStyle w:val="Normal"/>
        <w:spacing w:lineRule="auto" w:line="240" w:before="0" w:after="0"/>
        <w:rPr/>
      </w:pPr>
      <w:r>
        <w:rPr/>
        <w:t>По пути в гостиницу мы обязательно подведем итоги дня и отметим отличившихся участников сегодняшних конкурсов и викторин.</w:t>
      </w:r>
      <w:r>
        <w:rPr>
          <w:i/>
          <w:iCs/>
        </w:rPr>
        <w:t xml:space="preserve">                                                                                                                              Транспорт: 5 часов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День 3. </w:t>
      </w:r>
      <w:r>
        <w:rPr>
          <w:b/>
          <w:bCs/>
          <w:color w:val="0033CC"/>
          <w:sz w:val="28"/>
          <w:szCs w:val="28"/>
        </w:rPr>
        <w:t>«Новогодний калейдоско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>
          <w:u w:val="single"/>
        </w:rPr>
        <w:t>Завтрак Шведский стол в ресторане гостиницы</w:t>
      </w:r>
      <w:r>
        <w:rPr/>
        <w:t>. Встреча с гидом в холле отел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годня вы отправитесь на самую </w:t>
      </w:r>
      <w:r>
        <w:rPr>
          <w:b/>
          <w:bCs/>
          <w:color w:val="0033CC"/>
        </w:rPr>
        <w:t>главную площадь города Санкт-Петербурга</w:t>
      </w:r>
      <w:r>
        <w:rPr/>
        <w:t xml:space="preserve">. Во время экскурсии узнаете, какие заморские диковинки привозили в подарок русским царям и царицам гости Северной Столицы,  что купцы предлагали к празднику горожанам.  Что стоит дарить, а чего не стоит дарить на Новый год и как вручить подарок? Как выглядела реклама торговых лавок Петербурга, а у самой большой ёлки города проведем </w:t>
      </w:r>
      <w:r>
        <w:rPr>
          <w:bCs/>
          <w:color w:val="0033CC"/>
        </w:rPr>
        <w:t>конкурс новогодней рекламы «Волшебная Ярмарка»!</w:t>
      </w:r>
      <w:r>
        <w:rPr>
          <w:color w:val="0033CC"/>
        </w:rPr>
        <w:t xml:space="preserve"> </w:t>
      </w:r>
      <w:r>
        <w:rPr/>
        <w:t xml:space="preserve">А затем нас ждет самый большой и самый главный музей города </w:t>
      </w:r>
      <w:r>
        <w:rPr>
          <w:b/>
        </w:rPr>
        <w:t xml:space="preserve">– </w:t>
      </w:r>
      <w:r>
        <w:rPr>
          <w:b/>
          <w:color w:val="0033CC"/>
        </w:rPr>
        <w:t>Эрмитаж</w:t>
      </w:r>
      <w:r>
        <w:rPr>
          <w:color w:val="0000FF"/>
        </w:rPr>
        <w:t>,</w:t>
      </w:r>
      <w:r>
        <w:rPr/>
        <w:t xml:space="preserve"> где хранятся </w:t>
      </w:r>
      <w:r>
        <w:rPr>
          <w:bCs/>
          <w:color w:val="0033CC"/>
        </w:rPr>
        <w:t>чудеса со всего света</w:t>
      </w:r>
      <w:r>
        <w:rPr/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>
          <w:u w:val="single"/>
        </w:rPr>
        <w:t>Обед в кафе город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Интересно, сильно ли изменился город за триста лет? Об этом вы узнаете, побывав в театре-музее </w:t>
      </w:r>
      <w:r>
        <w:rPr>
          <w:b/>
          <w:bCs/>
          <w:color w:val="0033CC"/>
        </w:rPr>
        <w:t>“Петровская акватория”,</w:t>
      </w:r>
      <w:r>
        <w:rPr/>
        <w:t xml:space="preserve"> увидите, как выглядел Петербург более двухсот лет назад – с его парками и дворцами, с торговыми лавками и набережными, и даже с жителя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По пути в гостиницу мы обязательно подведем </w:t>
      </w:r>
      <w:r>
        <w:rPr>
          <w:b/>
          <w:bCs/>
          <w:color w:val="0033CC"/>
        </w:rPr>
        <w:t>итоги дня</w:t>
      </w:r>
      <w:r>
        <w:rPr/>
        <w:t xml:space="preserve"> и </w:t>
      </w:r>
      <w:r>
        <w:rPr>
          <w:b/>
          <w:bCs/>
          <w:color w:val="0033CC"/>
        </w:rPr>
        <w:t>отметим</w:t>
      </w:r>
      <w:r>
        <w:rPr/>
        <w:t xml:space="preserve"> отличившихся участников.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 xml:space="preserve">Транспорт: 7 часов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color w:val="0033CC"/>
          <w:sz w:val="24"/>
          <w:szCs w:val="24"/>
        </w:rPr>
      </w:pPr>
      <w:r>
        <w:rPr>
          <w:b/>
          <w:bCs/>
          <w:sz w:val="24"/>
          <w:szCs w:val="24"/>
        </w:rPr>
        <w:t xml:space="preserve">День 4. </w:t>
      </w:r>
      <w:r>
        <w:rPr>
          <w:b/>
          <w:bCs/>
          <w:color w:val="0033CC"/>
          <w:sz w:val="28"/>
          <w:szCs w:val="28"/>
        </w:rPr>
        <w:t>«Царская Ёлка»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FF"/>
        </w:rPr>
        <w:t xml:space="preserve">     </w:t>
      </w:r>
      <w:r>
        <w:rPr>
          <w:u w:val="single"/>
        </w:rPr>
        <w:t>Завтрак Шведский стол в ресторане гостиницы</w:t>
      </w:r>
      <w:r>
        <w:rPr/>
        <w:t>. Встреча с гидом в холле отел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вый Год и Рождество – самые волшебные праздники, любимые всеми детьми. А царские дети любили зимние праздники не меньше других! Мы отправимся в одну из красивейших </w:t>
      </w:r>
      <w:r>
        <w:rPr>
          <w:b/>
          <w:bCs/>
          <w:color w:val="0033CC"/>
        </w:rPr>
        <w:t xml:space="preserve">императорских резиденций Петродворец </w:t>
      </w:r>
      <w:r>
        <w:rPr/>
        <w:t xml:space="preserve">и узнаем, какие подарки готовили друг другу члены августейших семейств, какие семейные традиции чтили и какие забавы любили в эти праздничные дни. Петергоф объединил в себе много семейных историй. Какая из них покажется нам самой интересной? Экскурсия в </w:t>
      </w:r>
      <w:r>
        <w:rPr>
          <w:b/>
          <w:bCs/>
          <w:color w:val="0033CC"/>
        </w:rPr>
        <w:t>Большой Петергофский дворец</w:t>
      </w:r>
      <w:r>
        <w:rPr>
          <w:b/>
          <w:bCs/>
          <w:color w:val="0000FF"/>
        </w:rPr>
        <w:t xml:space="preserve"> </w:t>
      </w:r>
      <w:r>
        <w:rPr/>
        <w:t xml:space="preserve"> и</w:t>
      </w:r>
    </w:p>
    <w:p>
      <w:pPr>
        <w:pStyle w:val="Normal"/>
        <w:spacing w:lineRule="auto" w:line="240" w:before="0" w:after="0"/>
        <w:jc w:val="both"/>
        <w:rPr>
          <w:color w:val="0033CC"/>
        </w:rPr>
      </w:pPr>
      <w:r>
        <w:rPr>
          <w:rFonts w:eastAsia="Calibri"/>
          <w:color w:val="0033CC"/>
        </w:rPr>
        <w:t xml:space="preserve"> </w:t>
      </w:r>
      <w:r>
        <w:rPr>
          <w:b/>
          <w:bCs/>
          <w:color w:val="0033CC"/>
        </w:rPr>
        <w:t>квест в Верхнем саду « Найди свое Чудо»</w:t>
      </w:r>
      <w:r>
        <w:rPr>
          <w:color w:val="0033CC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>
          <w:u w:val="single"/>
        </w:rPr>
        <w:t>Обед в кафе город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Возвращение в Санкт-Петербург. В конце дня </w:t>
      </w:r>
      <w:r>
        <w:rPr>
          <w:color w:val="0033CC"/>
        </w:rPr>
        <w:t>отдаем свои голоса</w:t>
      </w:r>
      <w:r>
        <w:rPr/>
        <w:t xml:space="preserve"> за участников конкурса фотографий </w:t>
      </w:r>
      <w:r>
        <w:rPr>
          <w:color w:val="0033CC"/>
        </w:rPr>
        <w:t>“Новогодний город”</w:t>
      </w:r>
      <w:r>
        <w:rPr/>
        <w:t xml:space="preserve"> и подводим окончательные итоги!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</w:rPr>
        <w:t>Транспорт: 7 часов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День 5</w:t>
      </w:r>
      <w:r>
        <w:rPr>
          <w:b/>
          <w:bCs/>
          <w:color w:val="0000FF"/>
          <w:sz w:val="28"/>
          <w:szCs w:val="28"/>
        </w:rPr>
        <w:t xml:space="preserve">.  </w:t>
      </w:r>
      <w:r>
        <w:rPr>
          <w:b/>
          <w:bCs/>
          <w:color w:val="0033CC"/>
          <w:sz w:val="28"/>
          <w:szCs w:val="28"/>
        </w:rPr>
        <w:t>«А в это время на Рус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>
          <w:u w:val="single"/>
        </w:rPr>
        <w:t>Завтрак Шведский стол в ресторане гостиницы</w:t>
      </w:r>
      <w:r>
        <w:rPr/>
        <w:t>. Встреча с гидом в холле отеля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Экскурсионную программу сегодняшнего дня мы посвятим Рождественским традициями на Руси.  Вы узнаете,  кто такие ряженые и как их надо встречать, чтобы в дом пришел достаток и благополучие, научитесь петь колядки, узнаете, что такое подблюдные гадания и, конечно, свое будущее! Вы побываете на знаменитых улицах и площадях близ Невского проспекта – Малой Садовой и пл. Островского, услышите мистические истории о домах и памятниках.  Посетите магазин-музей Купцов Елисеевых, узнаете как умение и находчивость бывшего крепостного садовника сделали из него успешного коммерсанта и прославили на весь Петербург. </w:t>
      </w:r>
      <w:r>
        <w:rPr>
          <w:rFonts w:cs="Times New Roman"/>
          <w:shd w:fill="FFFFFF" w:val="clear"/>
        </w:rPr>
        <w:t xml:space="preserve"> Услышите историю первого императорского театра в России, познакомитесь с петербургским дворником, от которого и получите интересные задания, и, несомненно, с ними справитес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Праздничный Обед  и награждение участников фестиваля</w:t>
      </w:r>
      <w:r>
        <w:rPr>
          <w:b/>
        </w:rPr>
        <w:t>!!!</w:t>
      </w:r>
    </w:p>
    <w:p>
      <w:pPr>
        <w:pStyle w:val="Normal"/>
        <w:spacing w:lineRule="auto" w:line="240" w:before="0" w:after="0"/>
        <w:rPr/>
      </w:pPr>
      <w:r>
        <w:rPr/>
        <w:t xml:space="preserve">Посещение с экскурсией  </w:t>
      </w:r>
      <w:r>
        <w:rPr>
          <w:b/>
          <w:color w:val="0033CC"/>
        </w:rPr>
        <w:t>Меншиковского дворца</w:t>
      </w:r>
      <w:r>
        <w:rPr/>
        <w:t xml:space="preserve"> ИЛИ </w:t>
      </w:r>
      <w:r>
        <w:rPr>
          <w:b/>
          <w:color w:val="0033CC"/>
        </w:rPr>
        <w:t>дворца  Белосельских-Белозерских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Трансфер на вокзал. Окончание работы автобуса на ж/д вокзале.                                                </w:t>
      </w:r>
      <w:r>
        <w:rPr>
          <w:i/>
          <w:iCs/>
        </w:rPr>
        <w:t xml:space="preserve"> Транспорт: 6 часов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СТОИМОСТЬ ТУРА (руб./чел.) – НЕТТО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33CC"/>
        </w:rPr>
        <w:t xml:space="preserve">                                                                                  </w:t>
      </w:r>
      <w:r>
        <w:rPr/>
        <w:t>Лучшее предложение!!!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0"/>
        <w:gridCol w:w="2410"/>
        <w:gridCol w:w="2755"/>
      </w:tblGrid>
      <w:tr>
        <w:trPr/>
        <w:tc>
          <w:tcPr>
            <w:tcW w:w="4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живание (размещ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-9.01.2020</w:t>
            </w:r>
          </w:p>
        </w:tc>
        <w:tc>
          <w:tcPr>
            <w:tcW w:w="5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з ужинов</w:t>
            </w:r>
          </w:p>
        </w:tc>
      </w:tr>
      <w:tr>
        <w:trPr>
          <w:trHeight w:val="578" w:hRule="atLeast"/>
        </w:trPr>
        <w:tc>
          <w:tcPr>
            <w:tcW w:w="4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+3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>
          <w:trHeight w:val="826" w:hRule="atLeast"/>
        </w:trPr>
        <w:tc>
          <w:tcPr>
            <w:tcW w:w="4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Гостиница  Прибалтийская 4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-местныеномер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уд. в номер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втрак шведский сто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 980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 99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33CC"/>
          <w:sz w:val="28"/>
          <w:szCs w:val="28"/>
          <w:u w:val="single"/>
        </w:rPr>
        <w:t>О ПРОГРАММЕ</w:t>
      </w:r>
      <w:r>
        <w:rPr>
          <w:color w:val="0033CC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/>
        <w:t>Эта программа-фестиваль позволит детям и взрослым не только познакомиться с историей города Санкт-Петербурга, но и стать участниками занимательных викторин, интересных конкурсов, новогодних игр и театральных постановок. А во время квестов по территории Петропавловской крепости и Верхнему саду Петергофа участники команды, получив карту местности и творческие задания, будут искать и находить не только исторические  факты, но и интересные сюрпризы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Транспорт во все дни, по программе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993300"/>
        </w:rPr>
        <w:t xml:space="preserve">                         </w:t>
      </w:r>
      <w:r>
        <w:rPr>
          <w:b/>
          <w:color w:val="993300"/>
        </w:rPr>
        <w:t>ЭКСКУРСИИ, ПРИЗЫ, ПОДАРКИ, ФИНСКИЙ ДЕД МОРОЗ  и белые пушистые СОБАКИ!!!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Стоимость ж.д. проезда в детском спец.составе:</w:t>
      </w:r>
    </w:p>
    <w:tbl>
      <w:tblPr>
        <w:tblW w:w="10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8"/>
        <w:gridCol w:w="2885"/>
        <w:gridCol w:w="1338"/>
        <w:gridCol w:w="1426"/>
        <w:gridCol w:w="1617"/>
      </w:tblGrid>
      <w:tr>
        <w:trPr>
          <w:trHeight w:val="225" w:hRule="atLeast"/>
        </w:trPr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оезда в одну сторону с пит, руб.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станции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станции</w:t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го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го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0 лет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Уренгой, Коротчаево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9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9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ровск</w:t>
              <w:br/>
              <w:t xml:space="preserve">Пурп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6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ск, Когалы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ргу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ть-Я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7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мень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9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0</w:t>
            </w:r>
          </w:p>
        </w:tc>
      </w:tr>
      <w:tr>
        <w:trPr>
          <w:trHeight w:val="21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роезда включены: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ариф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за резервирование, страховой сбор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штатными медицинскими работниками с аптечкой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илицией, штатным сотрудником фирмы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3-х разового питания в пути следования 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ННОЕ ПРЕДЛОЖЕНИЕ НЕ ЯВЛЯЕТСЯ БРОНИРОВАНИ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рма оставляет за собой право изменения экскурсионной программы по дн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словием выполнения ее в полном объеме.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Желаем приятного отдыха в городе Санкт-Петербург!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8:00Z</dcterms:created>
  <dc:creator>Konenkova</dc:creator>
  <dc:description/>
  <cp:keywords/>
  <dc:language>en-US</dc:language>
  <cp:lastModifiedBy>Ковалюк Ольга Леонидовна</cp:lastModifiedBy>
  <cp:lastPrinted>2018-09-07T12:44:00Z</cp:lastPrinted>
  <dcterms:modified xsi:type="dcterms:W3CDTF">2019-09-10T10:13:00Z</dcterms:modified>
  <cp:revision>13</cp:revision>
  <dc:subject/>
  <dc:title>Фестиваль Рождественских чудес  в Петербурге</dc:title>
</cp:coreProperties>
</file>