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заседания межведомственной комиссии по организации отдыха, оздоровления, занятости детей, подростков и молодеж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т 21.02.2014 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едседатель: Е.Н.Тюляева </w:t>
        <w:br/>
        <w:t xml:space="preserve">Заместитель председателя: О.Е.Григорова </w:t>
        <w:br/>
        <w:t xml:space="preserve">Ответственный секретарь: А.А.Бондаренко </w:t>
        <w:br/>
        <w:t>Присутствовали: Е.И.Баженова, О.В.Бойко, А.И.Борханоев, К.А.Кеменчижиди, К.Г.Мозоленко, Л.Г.Сопко, Н.В.Турукина, А.В.Федосеев, Н.Г.Фердм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План работы межведомственной комиссии по организации летнего отдыха, оздоровления, занятости детей подростков и молодёжи на 201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Е.Н.Тюляе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1.Назначить уполномоченным органом по организации отдыха, оздоровления, занятости детей, подростков и молодёжи в городском округе город Мегион в 2014 году департамент образования и молодёжной политики администрации гор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Утвердить план работы межведомственной комиссии по организации отдыха, оздоровления, занятости детей, подростков и молодёжи в городе Мегионе на 2014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Об утверждении объёмов финансирования на организацию летней кампании 2014 года по ведомст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Утвердить следующие объёмы финансирования выделенных на организацию летней кампании 2014 года по ведомствам, согласно приложению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2.Разработать и утвердить положение о наградных путёвках в Республику Болга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до 14.03.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й: 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О планируемом охвате детей в лагерях с дневным пребыванием и на площадках временного пребывания в период летней кампании 2014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.А.Бондаренко, Н.В.Турукина, А.В.Федосеев, К.А.Кеменчижи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Утвердить следующий охват детей в лагерях с дневным пребыванием детей в летний период 2014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лагеря с дневным пребыванием детей на базе общеобразовательных учреждений - 1225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лагерь с дневным пребыванием детей на базе МАДОУ ДСКВ №1 «Сказка» - 25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лагерь с дневным пребыванием детей на базе муниципального учреждения «Региональный историко-культурный и экологический центр» - 40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спортивно-оздоровительный лагерь с дневным пребыванием детей на базе МБОУ ДОД «ДЮСШ №2» «Олимпиец» - 80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лагерь с дневным пребыванием детей на базе БУ «Мегионская городская детская больница «Жемчужинка» - 8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Определить ответственное лицо по проведению летней оздоровительной кампании и возложить приказом по ведомству персональную ответственность за реализацию программ и показателей по охвату учреждениями, задействованными в организации отдыха, оздоровления и трудозанятости в летний период 2014 года. Копию приказа направить в Межведомственную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рок: до 07.03.201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й: О.Е.Григорова, Л.П.Лалаянц, А.В.Федорус, К.А.Кеменчижи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О проблемных моментах в период оздоровительной кампании 201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.Е.Григор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Руководители учреждений, задействованных в организации отдыха детей, подростков и молодёжи разработать и предоставить в Межведомственную комиссию комплекс мер по усилению контроля соблюдения САНПи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: 14.03.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Возложить ответственность за целенаправленность расходования выделенных денежных средств на организацию оздоровительной кампании, на руководителей учреждений, задействованных в организации отдыха детей, подростков и молодё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3.Курирующим ведомствам осуществлять плановый контроль за целенаправленность расходования денежных средств, выделенных на организацию отдыха детей, подростов и молодёж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е: О.Е.Григорова, Л.П.Лалаянц, К.А.Кеменчижиди, А.В.Федору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О нормативно-правовом регулировании оздоровительной кампании детей в 2014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.Е.Григор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1.Предоставить в межведомственную комиссию по организации летнего отдыха, оздоровления, занятости детей, подростков и молодежи утвержденные сметы по финансированию на организацию отдыха детей, подростков и молодёжи, согласно рекомендациям проекта постановления администрации города «О мерах по организации отдыха, оздоровления, занятости детей, подростков и молодёж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до 07.03.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е: О.Е.Григорова, Л.П.Лалаянц, К.А.Кеменчижиди, А.В.Федору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О создании рабочей группы по осуществлению контроля за целевым и эффективным использованием средств направленных на организацию, отдыха, оздоровления, занятости детей, подростов и молодёжи городского округа город Мег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Создать рабочую группу по осуществлению контроля за целевым и эффективным использованием средств направленных на организацию, отдыха, оздоровления, занятости детей, подростов и молодёжи городского округа город Мегион в составе: А.В.Федорус, Л.П.Лалаянц, Н.Г.Фердман, К.А.Кеменчижиди, А.А.Бондаренко, Д.В.Кузьмичев, В.С.Василев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2.Разработать график заседания рабочей группы и довести его до членов дан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до 07.03.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е: 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Об утверждении льготной категории и размере родительской платы для детей льготной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7.1.Установить размеры родительской платы от первоначальной стоимости путевки в лагерях с дневным пребыванием детей для следующих льготных категор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малообеспеченных семей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многодетных семей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родители, которых пострадали в результате аварии на Чернобыльской АЭС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семей беженцев и вынужденных переселенцев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семей участников военных действий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– инвалиды – 10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– сироты и дети, оставшиеся без попечения родителей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семей коренных и малочисленных народов Севера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семей потерявших кормильца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неблагополучных семей, «группы риска», с девиантным поведением (по согласованию с комиссией по делам несовершеннолетних) -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неработающих пенсионеров – 5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ти из семей, где один из родителей является инвалидом – 5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ая льгота предоставляется однократно в течение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Раз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1.Об утверждении размера родительской платы в лагерях с дневным пребыв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.А.Бондаренк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1.1.Утвердить следующую родительскую пла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бщеобразовательных учреждений и отдела культуры в размере – 2 400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МАДОУ ДСКВ №1 «Сказка» - 2 550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2.О разработке медиа-плана сопровождения оздоровительной кампа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СТУП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.А.Бонда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2.1.Управлению информационной политики разработать и предоставить в Межведомственную комиссию медиа-план сопровождения оздоровительной камп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: 14.03.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едседатель Е.Н.Тюля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ственный секретарь А.А.Бондар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2 к протокол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_GoBack"/>
      <w:bookmarkEnd w:id="0"/>
      <w:r>
        <w:rPr/>
        <w:t>от 21.02.2014 № 1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5563"/>
        <w:gridCol w:w="710"/>
        <w:gridCol w:w="1360"/>
        <w:gridCol w:w="1662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правление отдых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кружной бюджет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нсорские средства</w:t>
            </w:r>
          </w:p>
        </w:tc>
      </w:tr>
      <w:tr>
        <w:trPr/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Черноморское побережье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071 6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753 9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Юг Тюменской области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801 8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26 68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спублика Болгари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560 0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оенно-спортивный лагерь в г. Пскове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провождение групп детей до места отдыха и обратн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80 1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питания детей в лагерях с дневным пребыванием дете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 143 0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 755 100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1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4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ОУ №5 «Гимназия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85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БОУ «Средняя общеобразовательная школа №7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5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ОУ «Средняя общеобразовательная школа №9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агерь с дневным пребыванием детей на базе МАДОУ ДСКВ №1 «Сказка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2 8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и временного пребывания на базе ММАУ «Старт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 28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1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трудозанятости подростков на базе ММАУ «Старт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125 5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У ЦГиВПВМ «Форпост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0 000</w:t>
            </w:r>
          </w:p>
        </w:tc>
      </w:tr>
      <w:tr>
        <w:trPr/>
        <w:tc>
          <w:tcPr>
            <w:tcW w:w="5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4 542 1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 432 200</w:t>
            </w:r>
          </w:p>
        </w:tc>
      </w:tr>
      <w:tr>
        <w:trPr/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тдел культуры администрации горо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агерь с дневным пребыванием детей на базе МУ «Региональный историко-культурный и экологический центр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У «Региональный историко-культурный и экологический центр» «Мастерская детства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БОУ ДОД ДХШ «Вместе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и временного пребывания детей на базе МАУ «Центр культуры и досуга» «Весёлая карусель», Каравелла», Театральная карусель», «Кадрики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 96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лощадка временного пребывания детей на базе МБОУ ДОД «ДШИ им А.М.Кузьмина» «Солнышко»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БУ «Дворец искусств» «Мастерица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БУ «Дворец искусств» «Лукоморье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3 000</w:t>
            </w:r>
          </w:p>
        </w:tc>
      </w:tr>
      <w:tr>
        <w:trPr/>
        <w:tc>
          <w:tcPr>
            <w:tcW w:w="5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8 36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928 000</w:t>
            </w:r>
          </w:p>
        </w:tc>
      </w:tr>
      <w:tr>
        <w:trPr/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етний спортивно-оздоровительный лагерь с дневным пребыванием детей на МБОУ ДОД «ДЮСШ №2» «Олимпиец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ка временного пребывания детей на базе МБОУ ДОД «ДЮСШ №2» «Спортландия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 0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лощадки временного пребывания детей на базе МБУ ЦСП «Спорт-Альтаир» «Планета здоровья», «Спорт для всех»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39 800</w:t>
            </w:r>
          </w:p>
        </w:tc>
      </w:tr>
      <w:tr>
        <w:trPr/>
        <w:tc>
          <w:tcPr>
            <w:tcW w:w="5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539 800</w:t>
            </w:r>
          </w:p>
        </w:tc>
      </w:tr>
      <w:tr>
        <w:trPr/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БУ «Мегионская городская детская больница «Жемчужинка»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Лагерь с дневным пребыванием детей на базе БУ «Мегионская городская детская больница «Жемчужинка»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5 69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2 00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30:00Z</dcterms:created>
  <dc:creator>user</dc:creator>
  <dc:description/>
  <dc:language>en-US</dc:language>
  <cp:lastModifiedBy>Пользователь</cp:lastModifiedBy>
  <dcterms:modified xsi:type="dcterms:W3CDTF">2014-05-17T05:30:00Z</dcterms:modified>
  <cp:revision>2</cp:revision>
  <dc:subject/>
  <dc:title/>
</cp:coreProperties>
</file>