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3990</wp:posOffset>
            </wp:positionV>
            <wp:extent cx="588645" cy="685800"/>
            <wp:effectExtent l="0" t="0" r="0" b="0"/>
            <wp:wrapNone/>
            <wp:docPr id="1" name="Мегион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гион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widowControl w:val="false"/>
        <w:autoSpaceDE w:val="false"/>
        <w:ind w:right="900" w:firstLine="708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widowControl w:val="false"/>
        <w:autoSpaceDE w:val="false"/>
        <w:ind w:right="900" w:firstLine="708"/>
        <w:jc w:val="center"/>
        <w:rPr/>
      </w:pPr>
      <w:r>
        <w:rPr>
          <w:b/>
        </w:rPr>
        <w:t xml:space="preserve">АДМИНИСТРАЦИЯ </w:t>
      </w:r>
      <w:r>
        <w:rPr>
          <w:b/>
          <w:sz w:val="28"/>
          <w:szCs w:val="28"/>
        </w:rPr>
        <w:t>города Мегиона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ОЦИАЛЬНОЙ ПОЛИ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ПРИКАЗ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4"/>
          <w:szCs w:val="24"/>
        </w:rPr>
        <w:t>от «13» сентября 2017 года                                                                                              №706 - О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Об утверждении персонального состава школьных координаторов, курирующих проведение государственной итоговой аттестации обучающихся, освоивших образовательные программы основного общего и среднего общего образования в 2017-2018 учебном году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ab/>
        <w:t>В целях обеспечения мероприятий по проведению государственной итоговой аттестации обучающихся, освоивших образовательные программы основного общего и среднего общего образования в 2017-2018 учебном году,</w:t>
      </w:r>
    </w:p>
    <w:p>
      <w:pPr>
        <w:pStyle w:val="2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персональный состав школьных координаторов, курирующих проведение государственной итоговой аттестации обучающихся, освоивших образовательные программы основного общего образования в 2017-2018 учебном году, согласно приложению 1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твердить персональный состав школьных координаторов, курирующих проведение государственной итоговой аттестации обучающихся, освоивших образовательные программы среднего общего образования в 2017-2018 учебном году,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Школьным координаторам, курирующих проведение государственной итоговой аттестации обучающихся, освоивших образовательные программы основного общего  и среднего общего образования в 2017-2018 учебном году, обеспечить проведение государственной итоговой аттестации обучающихся, освоивших образовательные программы основного общего и среднего общего образования в соответствии с нормативными, инструктивными документами Министерства образования и науки Российской Федерации, Департамента образования  и молодежной политики Ханты-Мансийского автономного округа – Югры, Автономного учреждения дополнительного профессионального образования Ханты-Мансийского автономного округа – Югры «Институт развития образования», департамента социальной политики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Руководителям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муниципальных  бюджетных общеобразовательных учреждений: «Средняя   общеобразовательная школа №1» (директор А.В.Петряев), «Средняя общеобразовательная школа №2» (директор О.А.Ильина), «Средняя общеобразовательная школа №3  с углубленным изучением отдельных предметов» (директор Е.Н.Тюляева), «Средняя общеобразовательная школа №4» (директор О.А.Исянгулова), «Средняя общеобразовательная школа №6» (директор Т.А.Курушина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униципальных  автономных общеобразовательных учреждений:  №5 «Гимназия» (директор В.Н.Подлиповская), «Средняя общеобразовательная школа №9» (директор М.И.Макар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знакомить школьных координаторов с данным приказом под роспис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-12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яющий обязанности директора                                                                          Л.П.Лалаянц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Марина Васильевна Кащенюк  </w:t>
      </w:r>
    </w:p>
    <w:p>
      <w:pPr>
        <w:pStyle w:val="Normal"/>
        <w:spacing w:lineRule="atLeast" w:line="0"/>
        <w:rPr/>
      </w:pPr>
      <w:r>
        <w:rPr/>
        <w:t>Тел.: 5-94-49</w:t>
      </w:r>
    </w:p>
    <w:p>
      <w:pPr>
        <w:pStyle w:val="Normal"/>
        <w:spacing w:lineRule="atLeast" w:line="0"/>
        <w:rPr/>
      </w:pPr>
      <w:r>
        <w:rPr>
          <w:bCs/>
        </w:rPr>
        <w:t xml:space="preserve">Рассылка: </w:t>
      </w:r>
    </w:p>
    <w:p>
      <w:pPr>
        <w:pStyle w:val="Normal"/>
        <w:spacing w:lineRule="atLeast" w:line="0"/>
        <w:rPr/>
      </w:pPr>
      <w:r>
        <w:rPr>
          <w:bCs/>
        </w:rPr>
        <w:t xml:space="preserve">дело – 1 экз., </w:t>
      </w:r>
    </w:p>
    <w:p>
      <w:pPr>
        <w:sectPr>
          <w:type w:val="nextPage"/>
          <w:pgSz w:w="11906" w:h="16838"/>
          <w:pgMar w:left="1560" w:right="70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4"/>
          <w:szCs w:val="24"/>
        </w:rPr>
      </w:pPr>
      <w:r>
        <w:rPr>
          <w:bCs/>
        </w:rPr>
        <w:t>ОУ – 8 экз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иказу департамента социальной полит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__» сентября 2017  №           -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 школьных координаторов, курирующих проведение государственной итоговой аттестации обучающихся, освоивших образовательные программы основного общего образования в 2017-2018 учебном году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61"/>
        <w:gridCol w:w="2449"/>
        <w:gridCol w:w="2151"/>
        <w:gridCol w:w="2020"/>
        <w:gridCol w:w="1948"/>
        <w:gridCol w:w="28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Оксана Алекс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43)340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43)373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lomonosova1978@list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зул Екатерина Васи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(34643)396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(34643)201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atruska-meg@mail.ru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ская Елена Геннад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(34643)430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(34643)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natovskayaeg@school3-megion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Надежда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43)228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43)228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4@school4-megion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Мартыновская Оксана Степ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№5 «Гимназ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(34643)472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(34643)353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giongim5@mail.ru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харова Асия Низамутди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jc w:val="center"/>
              <w:rPr/>
            </w:pPr>
            <w:r>
              <w:rPr>
                <w:sz w:val="24"/>
              </w:rPr>
              <w:t>8(34643)562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jc w:val="both"/>
              <w:rPr/>
            </w:pPr>
            <w:r>
              <w:rPr>
                <w:sz w:val="24"/>
              </w:rPr>
              <w:t>8(34643)559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shcooll6@mail.ru</w:t>
              </w:r>
            </w:hyperlink>
          </w:p>
          <w:p>
            <w:pPr>
              <w:pStyle w:val="Normal"/>
              <w:tabs>
                <w:tab w:val="clear" w:pos="708"/>
                <w:tab w:val="left" w:pos="78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еева Надежда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43)3-80-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43)3-40-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chool-9-megion@mail.ru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igee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иказу департамента социальной полит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__» сентября 2017  №           -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 школьных координаторов, курирующих проведение государственной итоговой аттестации обучающихся, освоивших образовательные программы среднего общего образования в 2017-2018 учебном году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98"/>
        <w:gridCol w:w="2449"/>
        <w:gridCol w:w="2137"/>
        <w:gridCol w:w="2018"/>
        <w:gridCol w:w="1947"/>
        <w:gridCol w:w="29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Марина Юр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(34643)340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(34643)373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di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Ирина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43)396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43)201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na12310@yandex.r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евич Людмила Георги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(34643)4309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(34643)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devich.lyudmila@mail.r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Ларис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43)228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43)228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direktor4@school4-megion.r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енко Ирина Юр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№5 «Гимназия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(34643)472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8(34643)353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giongim5@mail.ru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харова Асия Низамутди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(34643)562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(34643)559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7" w:leader="none"/>
              </w:tabs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shcooll6@mail.ru</w:t>
              </w:r>
            </w:hyperlink>
          </w:p>
          <w:p>
            <w:pPr>
              <w:pStyle w:val="Normal"/>
              <w:tabs>
                <w:tab w:val="clear" w:pos="708"/>
                <w:tab w:val="left" w:pos="78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еева Надежда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9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43)3-80-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43)3-40-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chool-9-megion@mail.ru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igee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1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onosova1978@list.ru" TargetMode="External"/><Relationship Id="rId4" Type="http://schemas.openxmlformats.org/officeDocument/2006/relationships/hyperlink" Target="mailto:katruska-meg@mail.ru" TargetMode="External"/><Relationship Id="rId5" Type="http://schemas.openxmlformats.org/officeDocument/2006/relationships/hyperlink" Target="mailto:shcooll6@mail.ru" TargetMode="External"/><Relationship Id="rId6" Type="http://schemas.openxmlformats.org/officeDocument/2006/relationships/hyperlink" Target="mailto:school-9-megion@mail.ru" TargetMode="External"/><Relationship Id="rId7" Type="http://schemas.openxmlformats.org/officeDocument/2006/relationships/hyperlink" Target="mailto:bigeeva61@mail.ru" TargetMode="External"/><Relationship Id="rId8" Type="http://schemas.openxmlformats.org/officeDocument/2006/relationships/hyperlink" Target="mailto:shcooll6@mail.ru" TargetMode="External"/><Relationship Id="rId9" Type="http://schemas.openxmlformats.org/officeDocument/2006/relationships/hyperlink" Target="mailto:school-9-megion@mail.ru" TargetMode="External"/><Relationship Id="rId10" Type="http://schemas.openxmlformats.org/officeDocument/2006/relationships/hyperlink" Target="mailto:bigeeva6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6:00Z</dcterms:created>
  <dc:creator>user</dc:creator>
  <dc:description/>
  <cp:keywords/>
  <dc:language>en-US</dc:language>
  <cp:lastModifiedBy>Кащенюк Марина Васильевна</cp:lastModifiedBy>
  <cp:lastPrinted>2017-09-15T09:59:00Z</cp:lastPrinted>
  <dcterms:modified xsi:type="dcterms:W3CDTF">2017-09-18T11:45:00Z</dcterms:modified>
  <cp:revision>52</cp:revision>
  <dc:subject/>
  <dc:title> </dc:title>
</cp:coreProperties>
</file>